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</w:rPr>
        <w:t>за период с 1 января 2021 г. по 31 декабря 2021 г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</w:rPr>
        <w:t xml:space="preserve">Государственного учреждения — Отделения Пенсионного фонда Российской Федерации по Иркутской области                                               </w:t>
      </w:r>
    </w:p>
    <w:tbl>
      <w:tblPr>
        <w:tblW w:w="157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0"/>
        <w:gridCol w:w="1650"/>
        <w:gridCol w:w="1245"/>
        <w:gridCol w:w="1659"/>
        <w:gridCol w:w="912"/>
        <w:gridCol w:w="900"/>
        <w:gridCol w:w="1146"/>
        <w:gridCol w:w="888"/>
        <w:gridCol w:w="939"/>
        <w:gridCol w:w="1503"/>
        <w:gridCol w:w="1293"/>
        <w:gridCol w:w="104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яющий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ссан Патро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торная лодка "Воронеж", Моторное судно Прогресс-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оприцеп МЗС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втоприцеп КУПАВА, Прицеп к легковому автомобилю В55Р1В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анкова А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67 061</w:t>
            </w:r>
            <w:r>
              <w:rPr>
                <w:sz w:val="20"/>
                <w:szCs w:val="20"/>
              </w:rPr>
              <w:t>,9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жилой садовый д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Sorento (2019 г.в.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425,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О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10151111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483 683,7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Т.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178,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uzuki SX4 (2008 г)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aru Outbac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010 г.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862,7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С.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адовы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/5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 199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022,9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адовый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– садовый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адовый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8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1,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484 023,68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69,6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елидзе Н.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, ТОЙОТА ЛЕНД КРУЗЕР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1,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TUNDR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9,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лецкая Т.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KAPTUR (2019 г.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3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кова Е.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 010,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Н.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на подземной автостоян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 xml:space="preserve"> MERCEDES BENZ ML 350 CDI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 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анская Т.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053,4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30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2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ова Н.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 177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2009г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001,4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.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85,9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ач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50 П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171,9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вская О.П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9,8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Фи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342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Хонда ЦР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376,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.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5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2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Д.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1 551,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Н.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 xml:space="preserve"> 44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 HONDA CIVIC FERIO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47,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хтер Н.Ю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  <w:r>
              <w:rPr>
                <w:sz w:val="22"/>
                <w:szCs w:val="22"/>
                <w:vertAlign w:val="superscript"/>
              </w:rPr>
              <w:t>6/14</w:t>
            </w:r>
            <w:r>
              <w:rPr>
                <w:sz w:val="22"/>
                <w:szCs w:val="22"/>
              </w:rPr>
              <w:t xml:space="preserve">  доли</w:t>
            </w:r>
          </w:p>
          <w:p>
            <w:pPr>
              <w:pStyle w:val="Normal"/>
              <w:autoSpaceDE w:val="false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326,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2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6</w:t>
            </w:r>
            <w:r>
              <w:rPr>
                <w:sz w:val="22"/>
                <w:szCs w:val="22"/>
                <w:lang w:val="en-US"/>
              </w:rPr>
              <w:t>/1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?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KD</w:t>
            </w:r>
            <w:r>
              <w:rPr>
                <w:sz w:val="22"/>
                <w:szCs w:val="22"/>
              </w:rPr>
              <w:t xml:space="preserve"> -2013г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957,6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vertAlign w:val="superscript"/>
              </w:rPr>
              <w:t>1/14</w:t>
            </w:r>
            <w:r>
              <w:rPr>
                <w:sz w:val="22"/>
                <w:szCs w:val="22"/>
              </w:rPr>
              <w:t xml:space="preserve">  дол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В.Е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335,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Ниссан Атлас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18,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ук Е.Ю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565,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Л.М.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 608,7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АСХ </w:t>
            </w:r>
            <w:r>
              <w:rPr>
                <w:sz w:val="20"/>
                <w:szCs w:val="20"/>
                <w:lang w:val="en-US"/>
              </w:rPr>
              <w:t>R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CS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11 692</w:t>
            </w:r>
            <w:r>
              <w:rPr>
                <w:sz w:val="20"/>
                <w:szCs w:val="20"/>
              </w:rPr>
              <w:t>,5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0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0502</dc:creator>
  <dc:description/>
  <cp:keywords/>
  <dc:language>en-US</dc:language>
  <cp:lastModifiedBy>0501</cp:lastModifiedBy>
  <cp:lastPrinted>2022-05-11T10:20:00Z</cp:lastPrinted>
  <dcterms:modified xsi:type="dcterms:W3CDTF">2022-05-11T02:21:00Z</dcterms:modified>
  <cp:revision>86</cp:revision>
  <dc:subject/>
  <dc:title>Сведения</dc:title>
</cp:coreProperties>
</file>