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637"/>
        <w:jc w:val="center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hanging="163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Сведения о доходах, об имуществе и обязательствах</w:t>
      </w:r>
    </w:p>
    <w:p>
      <w:pPr>
        <w:pStyle w:val="Normal"/>
        <w:shd w:fill="FFFFFF" w:val="clear"/>
        <w:ind w:hanging="163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имущественного Характера государственных гражданских служащих города Москвы,</w:t>
      </w:r>
    </w:p>
    <w:p>
      <w:pPr>
        <w:pStyle w:val="Normal"/>
        <w:shd w:fill="FFFFFF" w:val="clear"/>
        <w:ind w:hanging="16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ающих должности государственной гражданской службы города Москвы</w:t>
      </w:r>
    </w:p>
    <w:p>
      <w:pPr>
        <w:pStyle w:val="Normal"/>
        <w:shd w:fill="FFFFFF" w:val="clear"/>
        <w:ind w:hanging="1637"/>
        <w:jc w:val="center"/>
        <w:rPr/>
      </w:pPr>
      <w:r>
        <w:rPr>
          <w:b/>
          <w:sz w:val="24"/>
          <w:szCs w:val="24"/>
        </w:rPr>
        <w:t>в Департаменте развития новых территорий города Москвы, и членов их семей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szCs w:val="24"/>
        </w:rPr>
        <w:t>за период с 1 января по 31 декабря 2021 года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(для размещения на сайте Департамента)</w:t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63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083"/>
        <w:gridCol w:w="1275"/>
        <w:gridCol w:w="1134"/>
        <w:gridCol w:w="1044"/>
        <w:gridCol w:w="1366"/>
        <w:gridCol w:w="992"/>
        <w:gridCol w:w="992"/>
        <w:gridCol w:w="1560"/>
        <w:gridCol w:w="1469"/>
        <w:gridCol w:w="1224"/>
      </w:tblGrid>
      <w:tr>
        <w:trPr>
          <w:trHeight w:val="8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Фамилия и инициалы лица, чьи сведения размещаю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с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ранспор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ные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вид,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арка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екл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ирован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 источни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ах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олучения средств,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вид приоб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тенного иму-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щества, источни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и)</w:t>
            </w:r>
          </w:p>
        </w:tc>
      </w:tr>
      <w:tr>
        <w:trPr>
          <w:trHeight w:val="40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 собствен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с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ложе-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дкин В.Ф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епарта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4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толодка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2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v-(2)7(128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6 972 378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0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негоболотоход Фанкруз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дани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Шкуров В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ервый заместитель руководителя Департа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автомо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Toyot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Land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ruser</w:t>
            </w:r>
            <w:r>
              <w:rPr>
                <w:b/>
                <w:spacing w:val="-1"/>
                <w:sz w:val="24"/>
                <w:szCs w:val="24"/>
              </w:rPr>
              <w:t xml:space="preserve"> 70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5</w:t>
            </w:r>
            <w:r>
              <w:rPr>
                <w:b/>
                <w:spacing w:val="-1"/>
                <w:sz w:val="24"/>
                <w:szCs w:val="24"/>
              </w:rPr>
              <w:t> 1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15</w:t>
            </w:r>
            <w:r>
              <w:rPr>
                <w:b/>
                <w:spacing w:val="-1"/>
                <w:sz w:val="24"/>
                <w:szCs w:val="24"/>
              </w:rPr>
              <w:t> 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309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1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снегоболотоход 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AN AM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OUTLANDER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Lunar Clubman</w:t>
            </w:r>
            <w:r>
              <w:rPr>
                <w:b/>
                <w:spacing w:val="-1"/>
                <w:sz w:val="24"/>
                <w:szCs w:val="24"/>
              </w:rPr>
              <w:t xml:space="preserve"> 400-2, прице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Шкурова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Daihatsu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1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86 843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8</w:t>
            </w:r>
            <w:r>
              <w:rPr>
                <w:b/>
                <w:spacing w:val="-1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Шкурова В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Шкурова В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аркаев Ф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руководителя Департа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автомобиль (Фольцваген Мультивен 7Н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9 157 997,61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Баркаева Ф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ашино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ашино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ерепелица П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руководителя Департа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ang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over</w:t>
            </w:r>
            <w:r>
              <w:rPr>
                <w:b/>
                <w:spacing w:val="-1"/>
                <w:sz w:val="24"/>
                <w:szCs w:val="24"/>
              </w:rPr>
              <w:t xml:space="preserve"> «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Vogue</w:t>
            </w:r>
            <w:r>
              <w:rPr>
                <w:b/>
                <w:spacing w:val="-1"/>
                <w:sz w:val="24"/>
                <w:szCs w:val="24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 719 382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прице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Перепелицы П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а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 </w:t>
            </w:r>
            <w:r>
              <w:rPr>
                <w:b/>
                <w:spacing w:val="-1"/>
                <w:sz w:val="24"/>
                <w:szCs w:val="24"/>
              </w:rPr>
              <w:t>8 219 181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7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46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иденко Ф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руководителя Департамента – руководитель контрактной служб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1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0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Тойота Ленд-Круизер 105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Форд Фоку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3 94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8</w:t>
            </w:r>
            <w:r>
              <w:rPr>
                <w:b/>
                <w:spacing w:val="-1"/>
                <w:sz w:val="24"/>
                <w:szCs w:val="24"/>
              </w:rPr>
              <w:t> 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994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ивченко А.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Начальник Управления правовой, организационно-кадровой и аналитической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Сузуки Гранд Витар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 461 519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омещение (подваль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окс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Сивченко А.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ный 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171</w:t>
            </w:r>
            <w:r>
              <w:rPr>
                <w:b/>
                <w:spacing w:val="-1"/>
                <w:sz w:val="24"/>
                <w:szCs w:val="24"/>
              </w:rPr>
              <w:t> 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676</w:t>
            </w:r>
            <w:r>
              <w:rPr>
                <w:b/>
                <w:spacing w:val="-1"/>
                <w:sz w:val="24"/>
                <w:szCs w:val="24"/>
              </w:rPr>
              <w:t>,5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19</w:t>
            </w:r>
            <w:r>
              <w:rPr>
                <w:b/>
                <w:spacing w:val="-1"/>
                <w:sz w:val="24"/>
                <w:szCs w:val="24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одваль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байдуллаев Р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чальник Управления координации градострои-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тельной документации и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вестицион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х проек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321</w:t>
            </w:r>
            <w:r>
              <w:rPr>
                <w:b/>
                <w:spacing w:val="-1"/>
                <w:sz w:val="24"/>
                <w:szCs w:val="24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3 562 135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Супруга Убайдуллаева Р.А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 205 66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 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4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9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3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9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1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ежилое помещение (магаз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нежилое</w:t>
            </w:r>
            <w:r>
              <w:rPr>
                <w:b/>
                <w:spacing w:val="-1"/>
                <w:sz w:val="24"/>
                <w:szCs w:val="24"/>
              </w:rPr>
              <w:t xml:space="preserve"> помещение (баня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хоз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нежилое</w:t>
            </w:r>
            <w:r>
              <w:rPr>
                <w:b/>
                <w:spacing w:val="-1"/>
                <w:sz w:val="24"/>
                <w:szCs w:val="24"/>
              </w:rPr>
              <w:t xml:space="preserve"> помещение (офисное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лексашин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чальник  Управления подготовки и реализации адресной инвестиционной программы города Москвы и финансово-экономической деятельнос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1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 165 268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упруга Алексашина А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Фольксваген Голь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001 466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олетняя дочь Алексашина А.Н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выдов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Начальник отдела финансирования заказов для государственных нужд и обеспечения деятельности Департамента Управления подготовки и реализации адресной инвестиционной программы города Москвы и финансово-экономической деятельнос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1/2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2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автомо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Mitsubishi Outlander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 090 612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 Давыдовой Г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 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 762 3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вездина Е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начальника  Управления подготовки и реализации адресной инвестиционной программы города Москвы и финансово-экономической деятельности-главный бухгалт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0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Легковой автомобильФольксваген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TIGU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5 936 717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еспублика Болг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 Звездиной Е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ВАЗ 1111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456 756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еспублика Болга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колов Д.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етник отдела подготовки и реализации адресной инвестиционной программы города Москвы Управления подготовки и реализации адресной инвестиционной программы города Москвы и финансово-экономическ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легковой автомобиль (Лексус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X</w:t>
            </w:r>
            <w:r>
              <w:rPr>
                <w:b/>
                <w:spacing w:val="-1"/>
                <w:sz w:val="24"/>
                <w:szCs w:val="24"/>
              </w:rPr>
              <w:t xml:space="preserve"> 300);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снегоболотоход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Stels ATV 65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 215 581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одсо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Уколова Д.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НИССАН Х-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271 99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Уколова Д.Б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яя дочь Уколова Д.Б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мельчук Н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нсультант отдела подготовки и реализации адресной инвестиционной программы города Москвы Управления подготовки и реализации адресной инвестиционной программы города Москвы и финансово-экономическ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Mercedes Bens E-clas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 247 441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уртазин Ф.А. оглы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Директор Государственного казенного учреждения города Москвы «Развитие Московского региона»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 676 253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 ½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9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.по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Супруга Муртазина Ф.А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легковой автомо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и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нд Ровер Рендж Ровер Вела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 634 999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9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Муртазина Ф.А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 1/3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ьянов С.А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иректор Государственного казенного учреждения города Моск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«Москворечь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25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товезд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ход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FMOT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F</w:t>
            </w:r>
            <w:r>
              <w:rPr>
                <w:b/>
                <w:spacing w:val="-1"/>
                <w:sz w:val="24"/>
                <w:szCs w:val="24"/>
              </w:rPr>
              <w:t xml:space="preserve"> 500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 360 108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общая (долевая)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/2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4,8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рузовой-бортовой ТОЙОТА ТУНД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ьян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мобиль Порше Кайен Дизель, легковой универс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 665 521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Сьян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15" w:right="41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8:00Z</dcterms:created>
  <dc:creator>User</dc:creator>
  <dc:description/>
  <cp:keywords/>
  <dc:language>en-US</dc:language>
  <cp:lastModifiedBy>Афанасьева Алла Викторовна</cp:lastModifiedBy>
  <cp:lastPrinted>2022-04-28T08:33:00Z</cp:lastPrinted>
  <dcterms:modified xsi:type="dcterms:W3CDTF">2022-05-12T06:08:00Z</dcterms:modified>
  <cp:revision>2</cp:revision>
  <dc:subject/>
  <dc:title>Сведения о доходах и имуществе государственных гражданских служащих города Москвы,</dc:title>
</cp:coreProperties>
</file>