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Северного межрегионального управления Федеральной службы по надзору в сфере природопользования и членов их семей за отчетный период с 1 января 2021 года по 31 декабря 2021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346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ура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78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KAPTUR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1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ркалова Н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государственного экологического надзора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9 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нко О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государственного экологического надзора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5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8 0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нькина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государственной экологической экспертизы и разрешительной деятельности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527 47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1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а М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ачальник межрегионального отдела финансового, бухгалтерского и административно-хозяйственного обеспечения -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 0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6</w:t>
            </w:r>
            <w:r>
              <w:rPr>
                <w:sz w:val="20"/>
                <w:szCs w:val="2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пеловская О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межрегионального отдела финансового, бухгалтерского и административно-хозяйственн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7/10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ORD TRANSIT 330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5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7/10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РИ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 xml:space="preserve"> 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3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3/10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3/10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 Д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ежрегионального отдела правового, кадрового, информационно-технического обеспечения, аналитического сопровождения и делопроизво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4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енщикова М.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зрешительной деятельности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рова О. 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7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Е. 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93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5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рева О.Н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3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4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 С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ереповецкого отдела государственного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46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24,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P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5:00Z</dcterms:created>
  <dc:creator>sosnovskayaov</dc:creator>
  <dc:description/>
  <cp:keywords/>
  <dc:language>en-US</dc:language>
  <cp:lastModifiedBy>kunitskaya</cp:lastModifiedBy>
  <cp:lastPrinted>2021-04-21T10:52:00Z</cp:lastPrinted>
  <dcterms:modified xsi:type="dcterms:W3CDTF">2022-05-05T07:10:00Z</dcterms:modified>
  <cp:revision>5</cp:revision>
  <dc:subject/>
  <dc:title>Сведения</dc:title>
</cp:coreProperties>
</file>