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1 года по 31 декабря 2021 года.  Забайкальское управление Ростехнадзор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"/>
        <w:gridCol w:w="2801"/>
        <w:gridCol w:w="41"/>
        <w:gridCol w:w="1800"/>
        <w:gridCol w:w="178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ин И.Л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  ГАЗ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-пор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Ж 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7 79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8 71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хаев С.Л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2,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 02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 68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чигов В.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7 47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 87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овский А.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 48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4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 211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 18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4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зарева Н.В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2 43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448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уев В.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71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изов И.Е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   Грузовой     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ам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 94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Volvo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левич О.Б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53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sang Yo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9 17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Ёлгин А.В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1 03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6 08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еденко М.С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01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гачева Ю.Н.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 33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57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енко Е.В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4 07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лова В.Е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 1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ина Е.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 00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тлесова С.В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 29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65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page.ru/Vol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4:00Z</dcterms:created>
  <dc:creator>EAbramec</dc:creator>
  <dc:description/>
  <dc:language>en-US</dc:language>
  <cp:lastModifiedBy>Евгения Я. Абрамец</cp:lastModifiedBy>
  <cp:lastPrinted>2018-05-04T09:34:00Z</cp:lastPrinted>
  <dcterms:modified xsi:type="dcterms:W3CDTF">2022-05-17T05:30:00Z</dcterms:modified>
  <cp:revision>4</cp:revision>
  <dc:subject/>
  <dc:title>Сведения о доходах, расходах, об имуществе</dc:title>
</cp:coreProperties>
</file>