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доходах и имуществе муниципальных служащих, замещающих должности муниципальной службы категории «руководители» и членов их семей за период с 1 января по 31 декабря 2011 год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12.05.2012</w:t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29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654"/>
        <w:gridCol w:w="1606"/>
        <w:gridCol w:w="1121"/>
        <w:gridCol w:w="1572"/>
        <w:gridCol w:w="1560"/>
        <w:gridCol w:w="1669"/>
        <w:gridCol w:w="1307"/>
        <w:gridCol w:w="1560"/>
        <w:gridCol w:w="1559"/>
        <w:gridCol w:w="1559"/>
        <w:gridCol w:w="1559"/>
        <w:gridCol w:w="1559"/>
        <w:gridCol w:w="1559"/>
        <w:gridCol w:w="1559"/>
        <w:gridCol w:w="1559"/>
        <w:gridCol w:w="1559"/>
        <w:gridCol w:w="1559"/>
      </w:tblGrid>
      <w:tr>
        <w:trPr>
          <w:trHeight w:val="5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ный годовой доход за 2011г. (руб.)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и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главы администрации города Назаров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29,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ISS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год  выпуска 1997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54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ни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 Назар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30,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год  выпуска 1998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636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54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 Назаров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41,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4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Валент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управления администрации города Назаров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40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год  выпуска 2009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7214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54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социальной защиты населения администрации города Назар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89,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79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 выпуска 2004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54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енко Надежд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образования администрации города Назар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40,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86,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год  выпуска 2000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4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енко Татья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онно-правового управления администрации города Назаров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25,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28,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год  выпуска 1996) (совместная собственность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год  выпуска 2003) (совместная собственность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24:00Z</dcterms:created>
  <dc:creator>zam1</dc:creator>
  <dc:description/>
  <cp:keywords/>
  <dc:language>en-US</dc:language>
  <cp:lastModifiedBy>zam1</cp:lastModifiedBy>
  <dcterms:modified xsi:type="dcterms:W3CDTF">2012-05-12T07:24:00Z</dcterms:modified>
  <cp:revision>2</cp:revision>
  <dc:subject/>
  <dc:title/>
</cp:coreProperties>
</file>