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>Сведения о доходах за 2011 год  об имуществе и обязательствах имущественного характера по состоянию на 31 декабря 2011 года Главы Новоселовского района и   муниципальных служащих администрации Новоселовского района, замещающих должности муниципальной службы категории «руковод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51"/>
        <w:gridCol w:w="1402"/>
        <w:gridCol w:w="2822"/>
        <w:gridCol w:w="1417"/>
        <w:gridCol w:w="29"/>
        <w:gridCol w:w="1105"/>
        <w:gridCol w:w="1980"/>
        <w:gridCol w:w="23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5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ощадь (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р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31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вартира (индивидуальная собственнос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Жилой дом (индивидуальная собственнос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Квартир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долевая собственность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/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Земельный участок, приусадебный, (индивидуальная собственность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7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,42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Авт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гк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Авт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узо-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ОРД «ФОКУС</w:t>
            </w:r>
            <w:r>
              <w:rPr>
                <w:bCs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ISUZU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L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хтин</w:t>
              <w:br/>
              <w:t>Василий</w:t>
              <w:br/>
              <w:t>Иван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592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Земельный участок,</w:t>
              <w:br/>
              <w:t>приусадебный (совместная собственность)</w:t>
              <w:br/>
              <w:t>2. Жилой дом (долевая собственность, 1/2)</w:t>
              <w:br/>
              <w:t>3. Квартира (долевая собственность, 1/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Квартира (долевая собственность, 1/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0</w:t>
              <w:br/>
              <w:b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102,7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  <w:br/>
              <w:br/>
              <w:br/>
              <w:br/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Автомобиль легковой</w:t>
              <w:br/>
              <w:t>3.Автомобиль легковой</w:t>
              <w:br/>
              <w:t>3. Л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0200</w:t>
              <w:br/>
              <w:br/>
              <w:t>УАЗ 469</w:t>
              <w:br/>
              <w:br/>
              <w:t>Прогресс 2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шкин Евгений Владимиро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3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Земельный участок (долевая собственность, 1/4</w:t>
            </w:r>
            <w:r>
              <w:rPr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ртира (долевая собственность, 1/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легк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nda CR-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</w:t>
              <w:br/>
              <w:t>Юрий</w:t>
              <w:br/>
              <w:t>Николаеви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328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Земельный участок, приусадебный (общая собственность)</w:t>
              <w:br/>
              <w:t>2. Квартира (общ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  <w:br/>
              <w:br/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  <w:br/>
              <w:br/>
              <w:br/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Автомобиль легковой</w:t>
              <w:br/>
              <w:t>2. Автомобиль легковой</w:t>
              <w:br/>
              <w:t>2. Мото-</w:t>
              <w:br/>
              <w:t>транспортное сред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UZE</w:t>
            </w:r>
            <w:r>
              <w:rPr>
                <w:sz w:val="28"/>
                <w:szCs w:val="28"/>
              </w:rPr>
              <w:br/>
              <w:br/>
              <w:t>Москвич 412</w:t>
              <w:br/>
              <w:br/>
              <w:t>ИЖ-Ю-5</w:t>
            </w:r>
          </w:p>
        </w:tc>
      </w:tr>
      <w:tr>
        <w:trPr>
          <w:trHeight w:val="39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района по финансово-экономическим  вопросам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районного финансового управления администрации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597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емельный участо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олевая собственность, 1/3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Жилой дом (долевая собственность, 1/3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Жилой дом (долевая собственность, 1/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управления образования администрации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3373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артира  (найм служебного помещ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Автомобиль легков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ubaru Impres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управления социальной защиты населения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икова Людмила Юрьев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6418, 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Земельный участок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 Земельный участок, приусадебны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Жилой дом (долевая собственность, 1/3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вартира (индивидуальн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4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комитета по управлению муниципальным имуществом, земельным отношениям и муниципальным заказам администрации район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а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0035,7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Земельные доли, общая долевая собственност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Квартира (индивидуальная собственность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1000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8:00Z</dcterms:created>
  <dc:creator>TATYIANA</dc:creator>
  <dc:description/>
  <cp:keywords/>
  <dc:language>en-US</dc:language>
  <cp:lastModifiedBy>Хозяин</cp:lastModifiedBy>
  <dcterms:modified xsi:type="dcterms:W3CDTF">2012-05-11T09:26:00Z</dcterms:modified>
  <cp:revision>45</cp:revision>
  <dc:subject/>
  <dc:title>                    </dc:title>
</cp:coreProperties>
</file>