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jc w:val="center"/>
        <w:rPr/>
      </w:pPr>
      <w:r>
        <w:rPr/>
        <w:t>Государственного учреждения – Отделения Пенсионного фонда Российской Феде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Костромской области и его территориальных органов за период с 01.01.2021 г. по 31.12.2021 г.</w:t>
      </w:r>
    </w:p>
    <w:p>
      <w:pPr>
        <w:pStyle w:val="Normal"/>
        <w:jc w:val="center"/>
        <w:rPr/>
      </w:pPr>
      <w:r>
        <w:rPr/>
      </w:r>
    </w:p>
    <w:tbl>
      <w:tblPr>
        <w:tblW w:w="16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78"/>
        <w:gridCol w:w="1559"/>
        <w:gridCol w:w="1332"/>
        <w:gridCol w:w="1684"/>
        <w:gridCol w:w="17"/>
        <w:gridCol w:w="1170"/>
        <w:gridCol w:w="957"/>
        <w:gridCol w:w="1258"/>
        <w:gridCol w:w="79"/>
        <w:gridCol w:w="881"/>
        <w:gridCol w:w="1019"/>
        <w:gridCol w:w="1575"/>
        <w:gridCol w:w="1265"/>
        <w:gridCol w:w="13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&lt;1&gt; (руб.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– Отделение Пенсионного фонда Российской Федерации по Костромской обла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ов С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500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466,7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7194С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садоводства и огородничеств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8,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двал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и проживания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и проживания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дорчик С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е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856,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невич С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управляющего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700,2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89,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vanish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чева Е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казначейства -главный бухгалтер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960,7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2/5 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3/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«РЕНО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17,7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-боксом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Т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11,3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ЛЕКСУС </w:t>
            </w:r>
            <w:r>
              <w:rPr>
                <w:sz w:val="20"/>
                <w:szCs w:val="20"/>
                <w:lang w:val="en-US"/>
              </w:rPr>
              <w:t>NX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3,7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яев М.О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Авео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93,8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5 доли)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5 доли)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2/5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5 доли)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52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Н.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340,8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70,7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ин А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 Carina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479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FORD FOCUS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38,2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И.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1388,08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-ртное средство снегоход Тайга 5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77,9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Агромаш 50ТК 122Д и дополнительное навесное оборудовани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рым»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39,4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6/8 в совместной собственности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6/8 в совместной собственности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23,9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– 1/8 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– 1/8 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.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6/16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онти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WD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47,0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16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35,9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6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6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А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88,5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AYOTA RAV 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851,8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ный транспорт Моторная лодка </w:t>
            </w:r>
            <w:r>
              <w:rPr>
                <w:sz w:val="20"/>
                <w:szCs w:val="20"/>
                <w:lang w:val="en-US"/>
              </w:rPr>
              <w:t>Wyatboat</w:t>
            </w:r>
            <w:r>
              <w:rPr>
                <w:sz w:val="20"/>
                <w:szCs w:val="20"/>
              </w:rPr>
              <w:t>-46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ный транспорт двигатель </w:t>
            </w:r>
            <w:r>
              <w:rPr>
                <w:sz w:val="20"/>
                <w:szCs w:val="20"/>
                <w:lang w:val="en-US"/>
              </w:rPr>
              <w:t>Yamaha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арка, модель 8294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Патрио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 31121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-1/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андрук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отдел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98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400" w:right="37" w:gutter="0" w:header="0" w:top="56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0:00Z</dcterms:created>
  <dc:creator>Шошина Ю.П.</dc:creator>
  <dc:description/>
  <cp:keywords/>
  <dc:language>en-US</dc:language>
  <cp:lastModifiedBy>Арцимовская Елена Валерьевна</cp:lastModifiedBy>
  <cp:lastPrinted>2021-05-21T09:49:00Z</cp:lastPrinted>
  <dcterms:modified xsi:type="dcterms:W3CDTF">2022-05-05T07:33:00Z</dcterms:modified>
  <cp:revision>843</cp:revision>
  <dc:subject/>
  <dc:title>Публичная Форма сведений о доходах, об имуществе и обязательствах имущественного характера</dc:title>
</cp:coreProperties>
</file>