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snapToGrid w:val="false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работниками Государственного учреждения — Ставропольского регионального отделения Фонда социального страхования Российской Федерации за отчетный период с 1 января 2021 года по 31 декабря 2021 года</w:t>
      </w:r>
    </w:p>
    <w:p>
      <w:pPr>
        <w:pStyle w:val="Normal"/>
        <w:snapToGrid w:val="false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7"/>
        <w:gridCol w:w="1643"/>
        <w:gridCol w:w="1559"/>
        <w:gridCol w:w="1418"/>
        <w:gridCol w:w="850"/>
        <w:gridCol w:w="851"/>
        <w:gridCol w:w="1842"/>
        <w:gridCol w:w="851"/>
        <w:gridCol w:w="871"/>
        <w:gridCol w:w="1477"/>
        <w:gridCol w:w="1479"/>
        <w:gridCol w:w="1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lang w:eastAsia="ru-RU"/>
                </w:rPr>
                <w:t>&lt;2&gt;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лощ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дь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лощ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дь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исаренко Александр Александ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 отделение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21310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3 259,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асть жилого дом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,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1 346,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,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дюк Владимир Никола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 отделением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4,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6 091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 575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прикова Татьяна Пет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управляющего отделением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 917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 133,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ленская Наталья Александ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организации закупок для государствен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9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34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Honda Civic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4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29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хина Елена Александ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отдела организации закупок для государствен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9 650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ота Карол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 393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ачева Инна Геннадь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 811,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Фольксваген Пол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Ниссан Кашк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 206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ылов Александр Владими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организации закупок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 057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лимова Екатерина Вячеслав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 452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 153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валев Олег Юрь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использования в целях индивидуальной жилой застройки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 834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спользования в целях индивидуальной жилой застройки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1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 887,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анов Виталий Владими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прав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FL 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 740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 287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нбачева Татьяна Василь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ного бухгалтера отдела финансов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  <w:r>
              <w:rPr>
                <w:rFonts w:cs="Verdana" w:ascii="Verdana" w:hAnsi="Verdana"/>
                <w:sz w:val="14"/>
                <w:szCs w:val="14"/>
              </w:rPr>
              <w:t>6/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левая 5/2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</w:t>
            </w:r>
            <w:r>
              <w:rPr>
                <w:rFonts w:cs="Verdana" w:ascii="Verdana" w:hAnsi="Verdana"/>
                <w:sz w:val="14"/>
                <w:szCs w:val="14"/>
              </w:rPr>
              <w:t>1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8 750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 454,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ебов Сергей Пет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информатиз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и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индивидуального жилищного строительства Жилой дом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,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1 137,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vens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8 932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еславский Александр Владими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ОПТИ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7 516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019 528,6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йцова Ирина Юрь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страхования професси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13</w:t>
            </w:r>
            <w:r>
              <w:rPr>
                <w:rFonts w:cs="Verdana" w:ascii="Verdana" w:hAnsi="Verdana"/>
                <w:sz w:val="16"/>
                <w:szCs w:val="16"/>
              </w:rPr>
              <w:t>,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ndai TUC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 519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мина Наталья Александ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92 024,</w:t>
            </w: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размещения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Лада 2115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Блейзер 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 50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инчук Татьяна Иван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группы по обеспечению санаторно-курортного лечения льгот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коллективного садоводства (земли населенных пунктов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7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65 596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коллективного садоводства (земли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4/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ET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457 727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коллективного садоводства (земли населенных пунктов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375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коллективного садоводства (земли населенных пунктов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 375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зарьева Ирина Викто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-руководитель группы по обеспечению санаторно-курортного лечения льгот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 652,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лагуш Галина Владими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t>о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ВАЗ XR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105 278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а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13,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8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блова Алена Алексе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обеспечения инвалидов техническими средствам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 517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Nissan Almera Clas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ицубис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AS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 919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ольбат Людмила Алексе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страхования на случай временной нетрудоспособ ности и в связи с матери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3 450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Хендэ Тусса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77 958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горная Елена Михайл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страхования на случай временной нетрудоспособности и в связи с матери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5/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10 213,4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ловская Анна Льв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-руководитель группы по делопроизводству и организаци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Шкода Фаб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 957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ейник Валентина Никола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1 471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икий Виктор Никола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хозяйстве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 225 532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ощапова Наталья Владими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хозяй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0 660,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6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Газ 31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 941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утова Татьяна Георги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отдела хозяйствен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0 063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 408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езева Лиана Никит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администрирования страховы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 570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ЛА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FK 330 LADA VES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 971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StrongEmphasis"/>
          <w:color w:val="333333"/>
          <w:sz w:val="20"/>
          <w:szCs w:val="20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2FBBCCC698CCD81753990F55000FE621054ABC8A0D6D0CAA9F80E61D385C716300EAE8690D0FCk2F2G" TargetMode="External"/><Relationship Id="rId3" Type="http://schemas.openxmlformats.org/officeDocument/2006/relationships/hyperlink" Target="consultantplus://offline/ref=3C0E99E5573E3645CCEEFB2EBB924285A66A05DAC2BA62885EAF5AD110261F856A1836A8FF3CAED9444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3:00Z</dcterms:created>
  <dc:creator>Волкова Г.В.</dc:creator>
  <dc:description/>
  <cp:keywords/>
  <dc:language>en-US</dc:language>
  <cp:lastModifiedBy>Аносов Александр Николаевич</cp:lastModifiedBy>
  <cp:lastPrinted>2022-05-11T13:28:00Z</cp:lastPrinted>
  <dcterms:modified xsi:type="dcterms:W3CDTF">2022-05-20T07:43:00Z</dcterms:modified>
  <cp:revision>2</cp:revision>
  <dc:subject/>
  <dc:title/>
</cp:coreProperties>
</file>