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Санкт-Петербурга, а также их супругов и несовершеннолетних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55"/>
        <w:gridCol w:w="1698"/>
        <w:gridCol w:w="1286"/>
        <w:gridCol w:w="1559"/>
        <w:gridCol w:w="851"/>
        <w:gridCol w:w="850"/>
        <w:gridCol w:w="1276"/>
        <w:gridCol w:w="851"/>
        <w:gridCol w:w="850"/>
        <w:gridCol w:w="1418"/>
        <w:gridCol w:w="1275"/>
        <w:gridCol w:w="1276"/>
      </w:tblGrid>
      <w:tr>
        <w:trPr>
          <w:trHeight w:val="25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pacing w:val="-6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-6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-6"/>
                <w:sz w:val="16"/>
                <w:szCs w:val="16"/>
              </w:rPr>
              <w:t>находящиеся в 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-6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pacing w:val="-6"/>
                <w:sz w:val="16"/>
                <w:szCs w:val="16"/>
              </w:rPr>
              <w:t>за 2021г.  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pacing w:val="-6"/>
                <w:sz w:val="16"/>
                <w:szCs w:val="16"/>
              </w:rPr>
              <w:t>площадь</w:t>
            </w:r>
            <w:r>
              <w:rPr>
                <w:color w:val="000000"/>
                <w:spacing w:val="-6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color w:val="000000"/>
                <w:spacing w:val="-6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pacing w:val="-6"/>
                <w:sz w:val="16"/>
                <w:szCs w:val="16"/>
              </w:rPr>
              <w:t>страна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pacing w:val="-6"/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гафон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БДОУ детского сада № 65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1 7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8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амович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82 Красногвардейского района </w:t>
              <w:br/>
              <w:t>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22/17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869 2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37/98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61 0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опян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47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0 4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87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долевая 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3 8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ис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490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pt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 4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Санкт-Петербургского ГБУ «Культурно-досуговый центр «Красногвардейск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S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3 82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9/5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21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ип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врач Санкт-Петербургского ГБУ здравоохранения «Городская поликлиника</w:t>
              <w:br/>
              <w:t>№ 10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ЕВРОЛЕ Трейл Блейзе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та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 70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614 6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ка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главного врач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кт-Петербургского ГБУ здравоохранения «Врачебно-физкультурный диспансер Красногвардейского рай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НД РОВЕР </w:t>
            </w:r>
            <w:r>
              <w:rPr>
                <w:sz w:val="18"/>
                <w:szCs w:val="18"/>
                <w:lang w:val="en-US"/>
              </w:rPr>
              <w:t>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oqu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седес </w:t>
            </w:r>
            <w:r>
              <w:rPr>
                <w:sz w:val="18"/>
                <w:szCs w:val="18"/>
                <w:lang w:val="en-US"/>
              </w:rPr>
              <w:t>Benz GLE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 8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бак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91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 44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нкова Наталья 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72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Hyunda</w:t>
            </w:r>
            <w:r>
              <w:rPr>
                <w:sz w:val="18"/>
                <w:szCs w:val="18"/>
                <w:lang w:val="en-US"/>
              </w:rPr>
              <w:t>i Get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2 58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тра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лер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91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 3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4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йц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ил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6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Renault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 84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 Montero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3 6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жо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82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ОЛЬВО ХС 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ОЛЬВО ХС 9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6 1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иль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ячеслав Вячеславо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кт-Петербургского ГБУ здравоохранения «Детская городская  поликлиника</w:t>
              <w:br/>
              <w:t>№ 6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3/5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TRE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10 797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67 Красногвардейского района 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ND ROVER FRILANDER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41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ктор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74 Красногвардейского района </w:t>
              <w:br/>
              <w:t>Санкт-Петербур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611 34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¼ + ¼ + ¼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кадиллак </w:t>
            </w:r>
            <w:r>
              <w:rPr>
                <w:sz w:val="18"/>
                <w:szCs w:val="18"/>
                <w:lang w:val="en-US"/>
              </w:rPr>
              <w:t>XT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 68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тан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ктор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85 комбинированного вида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1/57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 90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Мастер 410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еревозки лодки «ЮХ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нокур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атол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ая ГБДОУ детского сада № 69 « Марина»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0/55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2 5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0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шн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еннад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73 Красногвардейского района </w:t>
              <w:br/>
              <w:t>Санкт-Петербур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 250,94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1459,95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ван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гимназии № 177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 3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explor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15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 4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нчак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кт-Петербургского ГБУ дополнительного образования «Детская школа искусств «Охтинский центр эстетического воспит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Мазда </w:t>
            </w:r>
            <w:r>
              <w:rPr>
                <w:sz w:val="18"/>
                <w:szCs w:val="18"/>
                <w:lang w:val="en-US"/>
              </w:rPr>
              <w:t>CX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 6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44 2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уд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Евген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Центра развития ребенка – детского сада № 80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7 568 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1 57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бровольска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ван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14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  <w:lang w:val="en-US"/>
              </w:rPr>
              <w:t>ig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1 универс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 5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4/4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  <w:lang w:val="en-US"/>
              </w:rPr>
              <w:t>Vort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ngo</w:t>
            </w:r>
            <w:r>
              <w:rPr>
                <w:sz w:val="18"/>
                <w:szCs w:val="18"/>
              </w:rPr>
              <w:t xml:space="preserve"> универс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Днепр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легкового автомоби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ГМФ 8302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весной лодочный мотор </w:t>
            </w:r>
            <w:r>
              <w:rPr>
                <w:sz w:val="18"/>
                <w:szCs w:val="18"/>
                <w:lang w:val="en-US"/>
              </w:rPr>
              <w:t>TON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 33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х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овна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школы № 609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1 2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N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nata</w:t>
            </w:r>
            <w:r>
              <w:rPr>
                <w:sz w:val="18"/>
                <w:szCs w:val="18"/>
              </w:rPr>
              <w:t xml:space="preserve"> 2.0 </w:t>
            </w:r>
            <w:r>
              <w:rPr>
                <w:sz w:val="18"/>
                <w:szCs w:val="18"/>
                <w:lang w:val="en-US"/>
              </w:rPr>
              <w:t>G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98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дни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орис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521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i Outle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8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 1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орис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88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 3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 9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ргогл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Харламп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БОУ школы № 3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6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4 46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 97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силевска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лер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55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 1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аворон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лександр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19 Красногвардейского района                            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долевая собственность, ¼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uzuki Vita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908 292,37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елезн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64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Садовый дом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 60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Коди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59 9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499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УДИ </w:t>
            </w:r>
            <w:r>
              <w:rPr>
                <w:sz w:val="18"/>
                <w:szCs w:val="18"/>
                <w:lang w:val="en-US"/>
              </w:rPr>
              <w:t>Q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1 8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8 35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25 Красногвардейского района                            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Hyundai Santa Fe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 so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 1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1 1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ирюха Татьяна Пет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Санкт-Петербургского ГБУ ДО «Детская музыкальная школа №41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1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 4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и Volkswagen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iota RAV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 0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жевска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ркад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29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8/56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,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17 68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6/94 доли собственность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98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цк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есса Владими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гимназии № 405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8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9893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УАЗ Патрио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3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CO Daily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VECO </w:t>
            </w:r>
            <w:r>
              <w:rPr>
                <w:sz w:val="18"/>
                <w:szCs w:val="18"/>
                <w:lang w:val="en-US"/>
              </w:rPr>
              <w:t>DAIL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t Ducato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-0000010-В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-0000010-В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1724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 81013 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23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ий сад №59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1 6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 6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ий сад № 31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 2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онидовна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У ДО центра детского (юношеского) технического творчества Красногвардейского района </w:t>
              <w:br/>
              <w:t>Санкт-Петербурга "Охт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ственность, 1/45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9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,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5 8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Гараж 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7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ич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лер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3 присмотра </w:t>
              <w:br/>
              <w:t>и оздоровления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 MERSEDES-BENZ GLC 250 D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 150 720.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35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UETEC 4 MATI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болотох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-AM OUTLANDE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ны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О М3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236 278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аванска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средней общеобразовательной школы № 532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 9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7 9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саткин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кт-ГБУ здравоохранения «Кожно-венерологический  диспансер № 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ЗУКИ Вита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велл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7 70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Вита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Не </w:t>
            </w:r>
            <w:r>
              <w:rPr>
                <w:sz w:val="18"/>
                <w:szCs w:val="18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Не </w:t>
            </w:r>
            <w:r>
              <w:rPr>
                <w:sz w:val="18"/>
                <w:szCs w:val="18"/>
              </w:rPr>
              <w:t>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ренк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27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8 6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карева Татьяна Никола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ОУ детский сад №92 Красногвардейского района</w:t>
              <w:br/>
              <w:t xml:space="preserve">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9 9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шн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осиф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гимназии № 628 Красногвардейского района Санкт-Петербурга «Александринская гимназ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189 134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нное стро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гараж 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oyota Land Cruis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 349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няющий обязанности директора ГБОУ средняя общеобразовательная школа №143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 61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672 6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рил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лентин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87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7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сочк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38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>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3 5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Жилой дом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гараж 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гараж Машино-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 009 0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ь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52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6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2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Renault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20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36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 5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амил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ги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33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 96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ган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средней общеобразовательной школы № 491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6/30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ВЕР</w:t>
            </w:r>
            <w:r>
              <w:rPr>
                <w:sz w:val="18"/>
                <w:szCs w:val="18"/>
                <w:lang w:val="en-US"/>
              </w:rPr>
              <w:t xml:space="preserve"> lend rove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nge rover 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7 8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(пвх) Prof-Marine РМ3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ЛЬВО  </w:t>
            </w:r>
            <w:r>
              <w:rPr>
                <w:sz w:val="18"/>
                <w:szCs w:val="18"/>
                <w:lang w:val="en-US"/>
              </w:rPr>
              <w:t>XC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</w:t>
            </w:r>
            <w:r>
              <w:rPr>
                <w:sz w:val="18"/>
                <w:szCs w:val="18"/>
                <w:lang w:val="en-US"/>
              </w:rPr>
              <w:t>500 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жемяк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хайл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47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3/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Mitsubishi ASX 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373 9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я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 детского сада № 9 Красногвардейского района Санкт-Петербурга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2/6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9 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, доходы от продажи квартир.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ошк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Санкт-Петербургского ГАОУ средней   общеобразовательной школы № 577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Земельный участок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196 9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Земельный участок Жилой дом 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1 28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нц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лицея № 533 «Образовательный комплекс «Малая Охта»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¼ +¼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1 3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 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им садом №22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 Форд фок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3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х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ьв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кт-Петербургского ГКУ здравоохранения «Психоневрологический дом ребенка № 8 Красногвардейского рай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черь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 277 90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укьян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лександр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8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HYUNDAI IX35 2.0 GL 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849 82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699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Санкт-Петербургского ГБУ «Центр социальной реабилитации инвалидов </w:t>
              <w:br/>
              <w:t>и детей-инвалидов  Красногвардейского рай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¼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 57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89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Санкт-Петербургского ГКУ «Жилищное агентство Красногвардейского района Санкт-Петербур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 7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ш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27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ВАЗ 21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 906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уш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ГБДОУ детского сада № 16 Красногвардей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Гараж 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2 20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Михайл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ис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Д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тско-юношеского центра Красногвардейского района </w:t>
              <w:br/>
              <w:t xml:space="preserve">Санкт-Петербурга «Красногвардеец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ell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908 0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2 4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лицея № 265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95 5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4 72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ячеслав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53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H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8 434,52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31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ах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515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 6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 Викт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школы-интерната № 1 им. К.К. Грота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 6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ктор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осударственного бюджетного дошкольного образовательного учреждения детского сада № 90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Жилой дом 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881 3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 кварти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земельного участка и дома, ипотека.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байл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86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6 27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6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5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стер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41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5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 2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34 Красногвардейского района </w:t>
              <w:br/>
              <w:t xml:space="preserve">Санкт-Петербург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1 1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цк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лентин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кт-Петербургского ГБУ здравоохранения «Стоматологическая  поликлиника № 32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rsche Caye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0 7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адча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4 Красногвардейского района Санкт-Петербур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 7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льчен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средней общеобразовательной школы № 562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 23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8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фил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тал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233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адов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7 07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адов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п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 Анатол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>
                <w:sz w:val="18"/>
                <w:szCs w:val="18"/>
              </w:rPr>
              <w:t>Директор Санкт-Петербургского ГБУ «Служба заказчика администрации Красногвардейского района Санкт-Петербур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 1/5 дол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1/191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3 887,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ш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 Геннад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33 Красногвардейского района </w:t>
              <w:br/>
              <w:t>Санкт-Петербур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½ до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½ дол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ь 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коди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 30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 9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ь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Центр развития ребенка - детский сад № 89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 1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Жилой дом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52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тяв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над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25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6/54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5 5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1 09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94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бытк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349 Красногвардейского района Санкт-Петербург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2 26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70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пё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ладимир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ОУ детского сада № 29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6 19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ил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дре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школы-интерната № 6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7 7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льфред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81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663 775 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24/28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БМВ Х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DR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3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врач                           Санкт-Петербургского ГБУ здравоохранения «Городская поликлиника                  № 17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 44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Р Ренж Ровер Э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 7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Наталья Анатол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няющий обязанности директора ГБОУ гимназия-интернат №664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3 66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676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БГДОУ детского сада № 35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ачн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 4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у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ихайловна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40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72 7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до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95 Красногвардейского района </w:t>
              <w:br/>
              <w:t>Санкт-Петербур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7 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ий сад № 23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 91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ж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95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VESTA SW C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1 6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24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чаг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д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митри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12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 86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28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ги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У спортивная школа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9 46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он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врач Санкт-Петербургского ГБУ здравоохранения «Городская поликлини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3510/109730 до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 95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Жилой дом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9 33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ячеслав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26 Красногвардейского района </w:t>
              <w:br/>
              <w:t xml:space="preserve">Санкт-Петербург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73/100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Golf Plu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 7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1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 0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ersedes S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 85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согор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с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ий сад № 21 Красногвардейского района Санкт-Петербур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 75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, ипотека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ей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л </w:t>
            </w:r>
            <w:r>
              <w:rPr>
                <w:sz w:val="18"/>
                <w:szCs w:val="18"/>
                <w:lang w:val="en-US"/>
              </w:rPr>
              <w:t>h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9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У ДО Дворец детского (юношеского) творчества Красногвардейского района </w:t>
              <w:br/>
              <w:t>Санкт-Петербурга              «На Ленско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2 7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54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азетди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гор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врач                            Санкт-Петербургского ГБУ здравоохранения «Психоневрологический  диспансер № 5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5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unda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Ge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7 3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Опель Астра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pla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а Екатерина Вячеслав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У ДППО центра повышения квалификации специалистов «Информационно-методический центр»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Дачн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.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4 00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.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орц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ис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75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½ +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XC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6 7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ня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18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1 783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л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ий сад № 10 комбинированного вида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 4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 0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2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9/47+28/47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3 6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ь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нкт-Петербургского ГБУ здравоохранения «Стоматологическая поликлиника </w:t>
              <w:br/>
              <w:t>№ 8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2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enault Kole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 5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тепа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28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2/3+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2/3+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2/3+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 легковой S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oda </w:t>
            </w:r>
            <w:r>
              <w:rPr>
                <w:sz w:val="18"/>
                <w:szCs w:val="18"/>
                <w:lang w:val="en-US"/>
              </w:rPr>
              <w:t>YET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 2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2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минск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 Игор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ДО «Центр Физкультура и здоровь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Op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7 82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00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ми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ихайл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76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 19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39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аш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атоль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 нетиповое образовательного учреждения центр психолого-педагогической, медицинской </w:t>
              <w:br/>
              <w:t>и социальной помощи Красногвардейского района  Санкт-Петербурга «Школа здоровья и индивидуального  развит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Жилой дом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XC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 4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 SPOR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8 3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аш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 17 Красногвардейского района                             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 SPOR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8 3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 нетиповое образовательного учреждения центр психолого-педагогической, медицинской и социальной помощи Красногвардейского района  Санкт-Петербурга «Школа здоровья и индивидуального  развит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Жилой дом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XC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 44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кал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Санкт-Петербургского ГКУ «Централизованная бухгалтерия администрации  Красногвардейского района </w:t>
              <w:br/>
              <w:t>Санкт-Петербурга»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 надворными постройк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 739 3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Bal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он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лександр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ГБОУ средней общеобразовательной школы № 180 Красногвардейского района 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868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упогуз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ич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кт-Петербургского ГБУ «Комплексный центр социального обслуживания населения Красногвардейского рай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5 0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лентин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20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бствен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3 0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бственность с супруг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 1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средней общеобразовательной школы № 151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8 98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21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ша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96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3 4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т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его ГБДОУ детского сада № 34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ССАНГ ЙОНГ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63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87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енк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тал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11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+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unda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29 3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натол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97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 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½ до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ЙОТА </w:t>
            </w:r>
            <w:r>
              <w:rPr>
                <w:sz w:val="18"/>
                <w:szCs w:val="18"/>
                <w:lang w:val="en-US"/>
              </w:rPr>
              <w:t>RX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12 0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накопления за предыдущие г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 доход от продажи автомобиля, накопления.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1/2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   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1/2дол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</w:t>
            </w:r>
            <w:r>
              <w:rPr>
                <w:sz w:val="18"/>
                <w:szCs w:val="18"/>
                <w:lang w:val="en-US"/>
              </w:rPr>
              <w:t>Partn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</w:t>
            </w:r>
            <w:r>
              <w:rPr>
                <w:sz w:val="18"/>
                <w:szCs w:val="18"/>
                <w:lang w:val="en-US"/>
              </w:rPr>
              <w:t>Partn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роен Berlin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роен Berlin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роен Berlin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J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Trans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ка резино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мар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 </w:t>
            </w: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накопления за предыдущие годы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5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 801 7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275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черо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85 9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т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л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ерге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ОУ детского сада № 57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HANG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90 6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9 5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24 Красногвардейского района                             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 1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Дачны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ая долевая 37/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 0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ьк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алентина Никола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 ГБДОУ средней общеобразовательной школы №160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2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бственность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E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15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устал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льинич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93 комбинированного вида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5+ 1/5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Gret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 575 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вет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 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ОУ средней общеобразовательной школы № 141 Красногвардейского района Санкт-Петербур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8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9 83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ц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орис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Санкт-Петербургского ГБУ культуры «Централизованная библиотечная система Красногвардейского рай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0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пил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ладимир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84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Ge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 7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ор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ихайл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 детского сада № 88 Красногвардейского района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5 26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Санкт-Петербургского ГБУ «Центр социальной помощи семье и детям Красногвардейского рай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 95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ил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о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БДОУ Гимназии № 196 Красногвардейского района</w:t>
              <w:br/>
              <w:t xml:space="preserve"> 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POL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 9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-мест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8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 7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с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45 компенсирующего вида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1/3дол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 1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, ¼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8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вано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ГБДОУ детского сада № 83 комбинированного вида Красногвардейского района </w:t>
              <w:br/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, 1/5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, ¼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BMW </w:t>
            </w:r>
            <w:r>
              <w:rPr>
                <w:sz w:val="18"/>
                <w:szCs w:val="18"/>
              </w:rPr>
              <w:t>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 7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  <w:b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X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4 92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ицк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ий сад № 7 Красногвардейского района</w:t>
              <w:br/>
              <w:t xml:space="preserve"> Санкт-Петербур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 018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8:00Z</dcterms:created>
  <dc:creator>Герасимова</dc:creator>
  <dc:description/>
  <cp:keywords/>
  <dc:language>en-US</dc:language>
  <cp:lastModifiedBy>Никитина Светлана Павловна</cp:lastModifiedBy>
  <cp:lastPrinted>2020-07-17T12:03:00Z</cp:lastPrinted>
  <dcterms:modified xsi:type="dcterms:W3CDTF">2022-05-19T11:18:00Z</dcterms:modified>
  <cp:revision>2</cp:revision>
  <dc:subject/>
  <dc:title>СВЕДЕНИЯ</dc:title>
</cp:coreProperties>
</file>