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</w:t>
      </w:r>
    </w:p>
    <w:p>
      <w:pPr>
        <w:pStyle w:val="Normal"/>
        <w:jc w:val="center"/>
        <w:rPr/>
      </w:pPr>
      <w:r>
        <w:rPr>
          <w:b/>
          <w:u w:val="single"/>
        </w:rPr>
        <w:t>подведомственных администрации Пушкинского района Санкт-Петербурга</w:t>
      </w:r>
      <w:r>
        <w:rPr/>
        <w:t xml:space="preserve">,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 (супругов) и несовершеннолетних детей за отчетный период с 1 января 2021 года по 31 декабря 2021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701"/>
        <w:gridCol w:w="1559"/>
        <w:gridCol w:w="864"/>
        <w:gridCol w:w="845"/>
        <w:gridCol w:w="12"/>
        <w:gridCol w:w="1122"/>
        <w:gridCol w:w="992"/>
        <w:gridCol w:w="988"/>
        <w:gridCol w:w="1275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57" w:firstLine="8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лица, сдающ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анкт-Петербурга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Footnote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лощадь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кв.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 </w:t>
            </w:r>
          </w:p>
          <w:p>
            <w:pPr>
              <w:pStyle w:val="Normal"/>
              <w:ind w:left="-392" w:firstLine="3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средней общеобразовательной школы № 257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0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Элан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ихайлова </w:t>
              <w:br/>
              <w:t xml:space="preserve">Татьяна </w:t>
              <w:b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разовательного учреждения школы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297 Пушкинского района Санкт-Петербург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8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рен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315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д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 помещ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5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Шкода </w:t>
            </w:r>
            <w:r>
              <w:rPr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лицка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рина </w:t>
              <w:br/>
              <w:t>Петр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335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0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Кре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PONFAND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нфил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403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2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9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ер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гимназии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6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10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РОВЕР Дискавери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ел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407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4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раченкова Изабелл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н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лицея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8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9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45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Аркан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троф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409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5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машиномес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3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 xml:space="preserve">, Автомобиль легковой РЕНО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цеп МЗСА 8177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лицея </w:t>
              <w:br/>
              <w:t xml:space="preserve">№ 410 Пушкинского района </w:t>
              <w:br/>
              <w:t xml:space="preserve">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99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8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на встроенной автостоян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90/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4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V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150 PRA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енк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лександр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459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2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4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7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чур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школы </w:t>
              <w:br/>
              <w:t>№ 460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24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1/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4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Мультивен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Сузуки ВАН 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462 Пушкинского района 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5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льм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школы             № 464 Пушкинского район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ХАВЕЙЛ Н2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3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ШКОДА </w:t>
            </w:r>
            <w:r>
              <w:rPr>
                <w:sz w:val="16"/>
                <w:szCs w:val="16"/>
                <w:lang w:val="en-US"/>
              </w:rPr>
              <w:t>Fabi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ш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7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80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28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ина </w:t>
            </w:r>
          </w:p>
          <w:p>
            <w:pPr>
              <w:pStyle w:val="Normal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              школы № 500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6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2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ова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                   средней общеобразовательной школы № 511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95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ус Ж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средней общеобразовательной школы № 530 с углубленным изучением предметов естественно-математического цикла  Пушкинского района Санкт-Петербург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4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16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552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3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, Форд </w:t>
            </w:r>
            <w:r>
              <w:rPr>
                <w:sz w:val="16"/>
                <w:szCs w:val="16"/>
                <w:lang w:val="en-US"/>
              </w:rPr>
              <w:t>Trans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CD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ипа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школы                № 604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20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Субару Форестер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мулевич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рина 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средней общеобразовательной школы № 606 с углубленным изучением английского языка Пушкинского района Санкт-Петербурга имени Героя Российской Федерации </w:t>
              <w:br/>
              <w:t>К.Ю. Со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ЭНД РОВЕР </w:t>
            </w:r>
            <w:r>
              <w:rPr>
                <w:sz w:val="16"/>
                <w:szCs w:val="16"/>
                <w:lang w:val="en-US"/>
              </w:rPr>
              <w:t>Ran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ogue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юбовь </w:t>
              <w:b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основной общеобразовательной школы № 607 Пушк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4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S</w:t>
            </w:r>
            <w:r>
              <w:rPr>
                <w:sz w:val="16"/>
                <w:szCs w:val="16"/>
              </w:rPr>
              <w:t xml:space="preserve"> 1.6, Легковой автомобиль Шкода </w:t>
            </w:r>
            <w:r>
              <w:rPr>
                <w:sz w:val="16"/>
                <w:szCs w:val="16"/>
                <w:lang w:val="en-US"/>
              </w:rPr>
              <w:t>YET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юп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638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88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гарит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5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86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Сузуки Витар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а государственного бюджетного общеобразовательного учреждения открытой (сменной) общеобразовательной школы № 449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88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анский Владими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кадетской школы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880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Тойота </w:t>
            </w:r>
            <w:r>
              <w:rPr>
                <w:sz w:val="16"/>
                <w:szCs w:val="16"/>
                <w:lang w:val="en-US"/>
              </w:rPr>
              <w:t>Hilux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тчо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яя общеобразовательная школа № 695 «Радуга»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Санкт – Петербур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1/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ЕНДЭ Кре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вченк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разовательного учреждения школы – интерната № 8 Пушк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08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7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фим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разовательного учреждения школы – интернат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0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Х3 </w:t>
            </w:r>
            <w:r>
              <w:rPr>
                <w:sz w:val="16"/>
                <w:szCs w:val="16"/>
                <w:lang w:val="en-US"/>
              </w:rPr>
              <w:t>Xdrive20d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зацк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а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 общеобразовательного учреждения школы – интерната № 67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д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23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- поло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5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тчи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для детей, нуждающихся в длительном лечении, школы-интерната № 68 Пушк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6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йвуне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Викто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 образовательного учреждения дополнительного образования детей Центр технического творчества и информационных технологий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18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oul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3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одарск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учреждения дополнительного образования Центр психолого-педагогической, медицинской и социальной помощи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, 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1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 бюджетного образовательного учреждения  дополнительного педагогического профессионального образования центра повышения квалификации специалистов «Информационно – методический центр»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7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«Дастер»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ш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 бюджетного общеобразовательного учреждения школы             № 93 Пушкинского района Санкт-Петербурга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ucso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0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га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bCs/>
                <w:sz w:val="16"/>
                <w:szCs w:val="16"/>
              </w:rPr>
              <w:t xml:space="preserve"> Государственного бюджетного учреждения дополнительного образования Дворец творчеств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НИССАН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амо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бе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 бюджетного образовательного учреждения  дополнительного образования детей Дом детского творчества «Пав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1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о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ная  «Прогресс-4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х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 Иннокент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ц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2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7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пашк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на Вячеслав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7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ия Васил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                              учреждением детским садом № 4  комбинированного вид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FL</w:t>
            </w:r>
            <w:r>
              <w:rPr>
                <w:sz w:val="16"/>
                <w:szCs w:val="16"/>
              </w:rPr>
              <w:t xml:space="preserve">110 </w:t>
            </w:r>
            <w:r>
              <w:rPr>
                <w:sz w:val="16"/>
                <w:szCs w:val="16"/>
                <w:lang w:val="en-US"/>
              </w:rPr>
              <w:t>LADAVES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ишев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амара </w:t>
              <w:b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5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8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16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онть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6 комбинированного                вида Пушкинского района Санкт-Петербурга «Рече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6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н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Геннад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7 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83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52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8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0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ерседес МЛ 350;</w:t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>;</w:t>
              <w:br/>
              <w:t>Мотоцикл Суз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L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sz w:val="16"/>
                <w:szCs w:val="16"/>
                <w:lang w:val="en-US"/>
              </w:rPr>
              <w:t>LC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ве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 дошкольным образовательным учреждением  детским садом № 9 комбинированного вид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2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Вес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и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0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ECLIP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 xml:space="preserve"> 1.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4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1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НИССАН микр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Нежилое 1-этажное строение (бан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44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Фольксваген тигуан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ла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 № 12 комбинированного вид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8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Хундай </w:t>
            </w:r>
            <w:r>
              <w:rPr>
                <w:sz w:val="16"/>
                <w:szCs w:val="16"/>
                <w:lang w:val="en-US"/>
              </w:rPr>
              <w:t>C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Киа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ш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ё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3 общеразвивающего вида с приоритетным осуществлением  деятельности по познавательно-речевому развитию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3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хац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есса </w:t>
              <w:b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14 компенсирующего вид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опр02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tswage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T</w:t>
            </w:r>
            <w:r>
              <w:rPr>
                <w:sz w:val="16"/>
                <w:szCs w:val="16"/>
              </w:rPr>
              <w:t xml:space="preserve"> 2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ка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  <w:b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5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54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9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AVAL H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16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dero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дьк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тлана Ви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17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4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YET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бзар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8 комбинированного вида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4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СХ-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0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ж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19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3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о</w:t>
            </w:r>
            <w:r>
              <w:rPr>
                <w:sz w:val="16"/>
                <w:szCs w:val="16"/>
                <w:lang w:val="en-US"/>
              </w:rPr>
              <w:t xml:space="preserve"> Dust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вц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20 комбинированного вида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1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6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ism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тови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21 комбинированного вида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ого района Санкт-Петербур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3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72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sa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tyo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 8119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лам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22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4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9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ба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23 комбинированного вида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5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рал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  <w:b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24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0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25 комбинированного вид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0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рмист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  <w:b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26 компенсирующего  вид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88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прице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СП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38Т</w:t>
              <w:br/>
              <w:t xml:space="preserve">,Автомобиль легковой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n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oque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е недвижимое имущество – не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шут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27 комбинированного вида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1/6  общая долевая,1/30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Лада Вес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ая долевая, 1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ая долевая, 1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ая долевая, 1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ая долевая, 1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ш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Ме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28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1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шниченко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 дошкольным образовательным учреждением детским садом № 29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4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е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30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45/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7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9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Экоспор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6/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31 комбинированного вид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ач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22/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8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7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а Гле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  детским садом № 32 комбинированного вида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1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  детским садом № 33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каптур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н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34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48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общая долевая, 22/54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9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РЕНО ДАСТЕР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</w:t>
              <w:b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35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6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F</w:t>
            </w:r>
            <w:r>
              <w:rPr>
                <w:sz w:val="16"/>
                <w:szCs w:val="16"/>
              </w:rPr>
              <w:t>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МЗСА 817702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ус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5,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54/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9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вц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аид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36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9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NDAI SOLARIS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38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1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Мицубис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ы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Генр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39 комбинированного вида Пушк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 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AR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с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40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2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, автомобиль легковой </w:t>
            </w:r>
            <w:r>
              <w:rPr>
                <w:sz w:val="16"/>
                <w:szCs w:val="16"/>
                <w:lang w:val="en-US"/>
              </w:rPr>
              <w:t>Hav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olio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,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астырш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талья </w:t>
              <w:b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41 Пушкинского района Санкт-Петербурга          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8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92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длу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на </w:t>
              <w:b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42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ку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43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6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LS (SPORTAGE,SL,SLS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ева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44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7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ули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  <w:b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45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95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ПИЛО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26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MW </w:t>
            </w: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йо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елик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47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0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Фольксваген </w:t>
            </w:r>
            <w:r>
              <w:rPr>
                <w:sz w:val="16"/>
                <w:szCs w:val="16"/>
                <w:lang w:val="en-US"/>
              </w:rPr>
              <w:t>CARAVELLE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2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RY TIGGO4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цова</w:t>
              <w:br/>
              <w:t xml:space="preserve">Ольг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 № 48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  <w:br/>
              <w:t>4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5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ундай Хендэ Солярис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наз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дежда </w:t>
              <w:b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49 Пушк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81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азда СХ-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оробогатова Светлана </w:t>
              <w:b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 дошкольным образовательным учреждением  детским садом № 50 Пушк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1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хин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толий </w:t>
              <w:b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ксандровский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1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16"/>
                <w:szCs w:val="16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ОУ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>ДОД «Детская               художественная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имени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Сау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4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унин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культуры,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 и  досуга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Павл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2207911,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Грандис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3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гошее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ОУ                              «Детская музыкальная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45»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20/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6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ОУ 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тская музыкальная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№ 25»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7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красов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ей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арскосельская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>колле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 построй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 построй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8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ерседес Бенц; Автомобиль легковой, Ауди А6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димо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У                                                      «Дом культуры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5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би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 «Территориальная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изованная библиотечная система Пушкинского райо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04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utland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есто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 Дмитриевна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 «Пушкинский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49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дор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ОУ ДОД «Царскосельская гимназия искусств им.А.А.Ахматовой (детская школа искусст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88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ш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жул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АУ «Детский кинотеатр «Авангард»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чу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с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У «Камерный хор «Петербургские серена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СУБАРУ </w:t>
            </w:r>
            <w:r>
              <w:rPr>
                <w:sz w:val="16"/>
                <w:szCs w:val="16"/>
                <w:lang w:val="en-US"/>
              </w:rPr>
              <w:t>Forester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ченко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и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ентр физической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ы, спорта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доровья «Царское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8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;</w:t>
              <w:br/>
              <w:t xml:space="preserve">Автомобиль легковой, ФОРД </w:t>
            </w:r>
            <w:r>
              <w:rPr>
                <w:sz w:val="16"/>
                <w:szCs w:val="16"/>
                <w:lang w:val="en-US"/>
              </w:rPr>
              <w:t>Explor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0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ырев Владими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>Директор ГБУ спортив-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>Ная школа олимпийс-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о резерва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ого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2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е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ник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молодежи «Царскос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 xml:space="preserve">Octavia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42" w:leader="none"/>
                <w:tab w:val="right" w:pos="1027" w:leader="none"/>
              </w:tabs>
              <w:ind w:left="1288" w:right="-426" w:hanging="720"/>
              <w:rPr/>
            </w:pPr>
            <w:r>
              <w:rPr>
                <w:sz w:val="16"/>
                <w:szCs w:val="16"/>
              </w:rPr>
              <w:tab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ранов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БУ Спортивной школы по футболу Пушкинского района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6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6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9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ФОРД </w:t>
            </w:r>
            <w:r>
              <w:rPr>
                <w:sz w:val="16"/>
                <w:szCs w:val="16"/>
                <w:lang w:val="en-US"/>
              </w:rPr>
              <w:t>Transit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Mondeo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16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НИССАН </w:t>
            </w:r>
            <w:r>
              <w:rPr>
                <w:sz w:val="16"/>
                <w:szCs w:val="16"/>
                <w:lang w:val="en-US"/>
              </w:rPr>
              <w:t>XTRAIL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рич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СПб ГБУЗ «Детская Городская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 xml:space="preserve">детская поликлиника 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217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НИ </w:t>
            </w:r>
            <w:r>
              <w:rPr>
                <w:sz w:val="16"/>
                <w:szCs w:val="16"/>
                <w:lang w:val="en-US"/>
              </w:rPr>
              <w:t>Clubma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нуллин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лан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врач СПб ГБУЗ </w:t>
            </w:r>
          </w:p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Женская консультация №4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9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5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ез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  <w:b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врач СПб ГБУЗ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«Стоматологическая поликлиника № 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8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 ХС 60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ик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СПб ГБУЗ «Станция скорой медицинской помощи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4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субис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утлендер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, Автомобиль легковой АУДИ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7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мельян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врач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Пб ГБУЗ                                       «Городская поликлиника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0 Пу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1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 ХС 6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2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ховск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адимир </w:t>
              <w:br/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>Директор СПб ГБУ СОН «Комплексный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Пу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ладения, 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C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а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Исполняющий обязанности директора  СПб ГБУ СОН «Центр социальной реабилитации инвалидов и детей-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6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06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  <w:b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СПб ГБУСОН «Центр социальной помощи семье и детям Пушкинского района «А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5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КУ «Централизованная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ия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Пушкинского района 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8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чн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-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начальника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б ГКУ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а и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 Пу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88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, ТОЙОТА С</w:t>
            </w:r>
            <w:r>
              <w:rPr>
                <w:sz w:val="16"/>
                <w:szCs w:val="16"/>
                <w:lang w:val="en-US"/>
              </w:rPr>
              <w:t>orolla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48129</w:t>
            </w:r>
            <w:r>
              <w:rPr>
                <w:sz w:val="16"/>
                <w:szCs w:val="16"/>
              </w:rPr>
              <w:t>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Гер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СПб ГКУ «Жилищное агентство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 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HYUNDAY C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88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ченк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 «Служба заказчика Пу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3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УАЗ </w:t>
            </w:r>
            <w:r>
              <w:rPr>
                <w:sz w:val="16"/>
                <w:szCs w:val="16"/>
                <w:lang w:val="en-US"/>
              </w:rPr>
              <w:t>PATRIOT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одка моторная Корсар </w:t>
            </w:r>
            <w:r>
              <w:rPr>
                <w:sz w:val="16"/>
                <w:szCs w:val="16"/>
                <w:lang w:val="en-US"/>
              </w:rPr>
              <w:t>BSN</w:t>
            </w:r>
            <w:r>
              <w:rPr>
                <w:sz w:val="16"/>
                <w:szCs w:val="16"/>
              </w:rPr>
              <w:t>33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болотоход </w:t>
            </w:r>
            <w:r>
              <w:rPr>
                <w:sz w:val="16"/>
                <w:szCs w:val="16"/>
                <w:lang w:val="en-US"/>
              </w:rPr>
              <w:t>St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V</w:t>
            </w:r>
            <w:r>
              <w:rPr>
                <w:sz w:val="16"/>
                <w:szCs w:val="16"/>
              </w:rPr>
              <w:t xml:space="preserve"> 70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N</w:t>
            </w: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  <w:lang w:val="en-US"/>
              </w:rPr>
              <w:t>EF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01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8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8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2:00Z</dcterms:created>
  <dc:creator>Домокур</dc:creator>
  <dc:description/>
  <cp:keywords/>
  <dc:language>en-US</dc:language>
  <cp:lastModifiedBy>Щербына Евгения Викторовна</cp:lastModifiedBy>
  <cp:lastPrinted>2021-05-15T15:22:00Z</cp:lastPrinted>
  <dcterms:modified xsi:type="dcterms:W3CDTF">2022-05-20T09:00:00Z</dcterms:modified>
  <cp:revision>155</cp:revision>
  <dc:subject/>
  <dc:title>Фамилия, имя, отчество</dc:title>
</cp:coreProperties>
</file>