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jc w:val="center"/>
        <w:rPr/>
      </w:pPr>
      <w:r>
        <w:rPr/>
        <w:t>Управления Роспотребнадзора по Забайкальскому краю и членов их семей за период с 01.01.2021 по 31.12.2021, подлежащие размещению в информационно-телекоммуникационной сети Интернет на официальном сайте Управления Роспотребнадзора по Забайкальскому краю</w:t>
      </w:r>
    </w:p>
    <w:p>
      <w:pPr>
        <w:pStyle w:val="Normal"/>
        <w:jc w:val="center"/>
        <w:rPr/>
      </w:pPr>
      <w:r>
        <w:rPr/>
      </w:r>
    </w:p>
    <w:tbl>
      <w:tblPr>
        <w:tblW w:w="163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99"/>
        <w:gridCol w:w="1307"/>
        <w:gridCol w:w="1035"/>
        <w:gridCol w:w="1035"/>
        <w:gridCol w:w="884"/>
        <w:gridCol w:w="1212"/>
        <w:gridCol w:w="1061"/>
        <w:gridCol w:w="1061"/>
        <w:gridCol w:w="1706"/>
        <w:gridCol w:w="1260"/>
        <w:gridCol w:w="2084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 ру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поло-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поло-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ичева С.И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а на транспорте и санитарной охраны территор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22,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житдор-жиев Э.Ж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надзора за состоянием среды обита-ния и услови-ями прожива-ния, условия-ми труда и радиационной безопасность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641,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576,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юрова Э.В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-го учета и отчет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277,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ырылова Т.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-го учета и отчет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818,41 (в т.ч. доход от продажи ½ доли квартиры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ак Н.И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-го учета и отчет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849,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24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 С.П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46,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71,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atchtitleytuixexpanderhead">
    <w:name w:val="watch-title  yt-uix-expander-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42:00Z</dcterms:created>
  <dc:creator>Бархатова-И-В</dc:creator>
  <dc:description/>
  <dc:language>en-US</dc:language>
  <cp:lastModifiedBy>Михалёва-Л-В</cp:lastModifiedBy>
  <cp:lastPrinted>2022-05-06T14:59:00Z</cp:lastPrinted>
  <dcterms:modified xsi:type="dcterms:W3CDTF">2022-05-23T00:42:00Z</dcterms:modified>
  <cp:revision>2</cp:revision>
  <dc:subject/>
  <dc:title>№ п/п</dc:title>
</cp:coreProperties>
</file>