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гражданских служащих Управления Федеральной службы по надзору в сфере защиты прав потребителей и благополучия человека по Самарской области за период с 1 января 2021 г. по 31 декабря 2021 г.</w:t>
      </w:r>
    </w:p>
    <w:p>
      <w:pPr>
        <w:pStyle w:val="Normal"/>
        <w:autoSpaceDE w:val="false"/>
        <w:ind w:left="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0"/>
        <w:gridCol w:w="1273"/>
        <w:gridCol w:w="990"/>
        <w:gridCol w:w="1715"/>
        <w:gridCol w:w="834"/>
        <w:gridCol w:w="849"/>
        <w:gridCol w:w="1278"/>
        <w:gridCol w:w="1065"/>
        <w:gridCol w:w="1205"/>
        <w:gridCol w:w="1856"/>
        <w:gridCol w:w="1671"/>
        <w:gridCol w:w="1589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.)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77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афье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Федоров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Сергиевском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легковой автомобиль, Фольксваген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 787, 8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кин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городе Новокуйбышевс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250, 47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51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418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ВАЗ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 431, 0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9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9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9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2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13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9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и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ланово-экономического и материально-технического обеспе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Фор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 777, 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799, 48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9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городе Сызра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Шевроле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 772, 69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ВАЗ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855, 99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ланово-экономического и материально-технического обеспе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78"/>
              <w:jc w:val="center"/>
              <w:rPr/>
            </w:pPr>
            <w:r>
              <w:rPr>
                <w:sz w:val="20"/>
                <w:szCs w:val="20"/>
              </w:rPr>
              <w:t>Долевая 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205, 4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89" w:hanging="94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городе Отрадн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4" w:hanging="0"/>
              <w:rPr/>
            </w:pPr>
            <w:r>
              <w:rPr>
                <w:sz w:val="20"/>
                <w:szCs w:val="20"/>
              </w:rPr>
              <w:t xml:space="preserve">легковой автомобиль, фольксваген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7160</wp:posOffset>
                      </wp:positionV>
                      <wp:extent cx="1035050" cy="293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"/>
                                  </w:tblGrid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 005 419, 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5pt;height:23.1pt;mso-wrap-distance-left:0pt;mso-wrap-distance-right:9pt;mso-wrap-distance-top:0pt;mso-wrap-distance-bottom:0pt;margin-top:-10.8pt;mso-position-vertical-relative:text;margin-left:-3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 005 419,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8585</wp:posOffset>
                      </wp:positionV>
                      <wp:extent cx="922020" cy="1466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2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 779 836, 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6pt;height:11.55pt;mso-wrap-distance-left:0pt;mso-wrap-distance-right:9pt;mso-wrap-distance-top:0pt;mso-wrap-distance-bottom:0pt;margin-top:-8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 779 836, 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hanging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89" w:hanging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right="389" w:hanging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89" w:hanging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89" w:hanging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надзора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 812, 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ВА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126, 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территориального отдела в городе Тольят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882, 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377, 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ицка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службы и кадр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КИА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 064, 79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азда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020, 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кян Татевик Арту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 отдела планово-экономического  и материально-технического обеспечени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079, 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лександр Валентинови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 отдела в Нефтегорском райо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984, 1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ВАЗ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 716, 49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лебаев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 а планово-экономического и материально-технического обеспе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159, 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ВА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ковцева Мари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 отдела планово-экономического и материально-технического обеспечени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828, 46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2:00Z</dcterms:created>
  <dc:creator>Отдел кадров</dc:creator>
  <dc:description/>
  <cp:keywords/>
  <dc:language>en-US</dc:language>
  <cp:lastModifiedBy>kadr24</cp:lastModifiedBy>
  <cp:lastPrinted>2021-05-20T16:33:00Z</cp:lastPrinted>
  <dcterms:modified xsi:type="dcterms:W3CDTF">2022-05-05T10:43:00Z</dcterms:modified>
  <cp:revision>162</cp:revision>
  <dc:subject/>
  <dc:title/>
</cp:coreProperties>
</file>