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государственные должности Республики Адыгея, их супругов и несовершеннолетних детей</w:t>
      </w: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за период с 1 января 2021 г. по 31 декабря 2021 г., размещаемые на официальном Интерне-сайте исполнительных органов государственной власти Республики Адыге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9"/>
        <w:gridCol w:w="1418"/>
        <w:gridCol w:w="1843"/>
        <w:gridCol w:w="1559"/>
        <w:gridCol w:w="850"/>
        <w:gridCol w:w="851"/>
        <w:gridCol w:w="2126"/>
        <w:gridCol w:w="992"/>
        <w:gridCol w:w="851"/>
        <w:gridCol w:w="1417"/>
        <w:gridCol w:w="1134"/>
        <w:gridCol w:w="1560"/>
      </w:tblGrid>
      <w:tr>
        <w:trPr>
          <w:tblHeader w:val="true"/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ерашев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полняющий обязанности Премьер-министра </w:t>
              <w:br/>
              <w:t>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ind w:left="-74" w:firstLine="74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летняя кухн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4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ЕНДЭ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5 252 631,3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42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 797,5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42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42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42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веженец В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Администрации Главы Республики Адыгея и Кабинета Министр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долевая, 1/2 доли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 xml:space="preserve">долевая, 1/2 доли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</w:rPr>
              <w:t>8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 780 282,1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</w:rPr>
              <w:t>52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37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9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01 370,3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Асманов Р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Красногвардей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6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Киа Церат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88 024,3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6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3 450,5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6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235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тлев Ю.Ш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культур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0,0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596,0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1,0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94 396,8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1,0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,0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25 973,6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1,0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,0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шкок З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747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8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7 881,8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ягоз К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Теучеж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 846 352,0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95,</w:t>
            </w:r>
            <w:r>
              <w:rPr>
                <w:sz w:val="19"/>
                <w:szCs w:val="19"/>
                <w:lang w:val="en-US"/>
              </w:rPr>
              <w:t>2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239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3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ойота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nd Cruiser Prado 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353 403,3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рижева З.Ю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Кошехабль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 979 206,3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485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ВАЗ2107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 легковой САЗ 82993-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622 182,6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Зафесов В.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олномоченный по защите прав предпринимателей в Республике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68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assat C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66 724,9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17 815,5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Картамышев В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строительства, транспорта, жилищно-коммунального и дорожного хозяйства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4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 498 871,6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8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1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Тойота Хайленд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Шеуджен З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экономического развития и торговл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дани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4 61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15 91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9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963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40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ДА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GFL130 VES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issan Terran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09 589,5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963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40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79</w:t>
            </w: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,7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963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40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963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40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Куанов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сельского хозяйства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32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98 633,4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7 790,6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  <w:lang w:val="en-US"/>
              </w:rPr>
            </w:pPr>
            <w:r>
              <w:rPr>
                <w:spacing w:val="-2"/>
                <w:sz w:val="19"/>
                <w:szCs w:val="19"/>
              </w:rPr>
              <w:t>Кушхова Р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итор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17 561,3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Ларина Т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города Майкоп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автомобиль </w:t>
            </w:r>
            <w:r>
              <w:rPr>
                <w:sz w:val="19"/>
                <w:szCs w:val="19"/>
                <w:lang w:val="en-US"/>
              </w:rPr>
              <w:t>MERSEDES-BENZ C 1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82 962,1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Майор Е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Центральной избирательной комисси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 202 350,0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Митсубиси </w:t>
              <w:br/>
              <w:t>Лансер,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аватор-погрузчик </w:t>
            </w:r>
            <w:r>
              <w:rPr>
                <w:sz w:val="19"/>
                <w:szCs w:val="19"/>
                <w:lang w:val="en-US"/>
              </w:rPr>
              <w:t>JCB</w:t>
            </w:r>
            <w:r>
              <w:rPr>
                <w:sz w:val="19"/>
                <w:szCs w:val="19"/>
              </w:rPr>
              <w:t xml:space="preserve"> 3-</w:t>
            </w:r>
            <w:r>
              <w:rPr>
                <w:sz w:val="19"/>
                <w:szCs w:val="19"/>
                <w:lang w:val="en-US"/>
              </w:rPr>
              <w:t>C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Меретуков Р.Б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здравоохранен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Хендай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X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00 823,5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8 459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 520,3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 529,9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 529,9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Мирза Д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труда и социального развит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: Форд Фокус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Тойота Камр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53 726,8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33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 071,1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Ожев Р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города Адыгейск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ЕНДЭ Соляри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36 685,7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 553,6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Орлов В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финанс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 82130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3 211,5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 159,1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17,9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Осокин А.Я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олномоченный по правам человека в Республике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мест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Хонда </w:t>
            </w:r>
            <w:r>
              <w:rPr>
                <w:sz w:val="19"/>
                <w:szCs w:val="19"/>
                <w:lang w:val="en-US"/>
              </w:rPr>
              <w:t>CR-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356 741,9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44 885,5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амогов Н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Центральной избирательной комисси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лодочный бок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Lada Granta 2190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24 060,35</w:t>
            </w:r>
          </w:p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оргово-выставочный центр с офисными помещениям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 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8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8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289 738,9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амойлова Г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Гиагин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 долевая, 39000/1170000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0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и: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DATSUN</w:t>
            </w:r>
            <w:r>
              <w:rPr>
                <w:sz w:val="19"/>
                <w:szCs w:val="19"/>
              </w:rPr>
              <w:t xml:space="preserve"> </w:t>
              <w:br/>
            </w:r>
            <w:r>
              <w:rPr>
                <w:sz w:val="19"/>
                <w:szCs w:val="19"/>
                <w:lang w:val="en-US"/>
              </w:rPr>
              <w:t>ON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DO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З 111730 Кали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55 376,9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таценко П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Фольксваген Поло-сед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87 039,0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 547,1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Хацац Ф.З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Центральной избирательной комисси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yundai Santa F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607 666,9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 5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Цыцылина Т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Тахтамукай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Россия Россия Россия Россия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38 923,5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Ченешев Р.Ю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Шовгенов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ВАЗ 21041-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23 440,9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Шу З.Ю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цифрового развития, информационных и телекоммуникационных технологий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2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5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Мазда 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857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826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3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33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224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3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8:00Z</dcterms:created>
  <dc:creator>Вячеслав Александрович Зайцев</dc:creator>
  <dc:description/>
  <cp:keywords/>
  <dc:language>en-US</dc:language>
  <cp:lastModifiedBy>Валерий А. Меденцов</cp:lastModifiedBy>
  <cp:lastPrinted>2017-04-20T12:33:00Z</cp:lastPrinted>
  <dcterms:modified xsi:type="dcterms:W3CDTF">2022-05-24T08:36:00Z</dcterms:modified>
  <cp:revision>26</cp:revision>
  <dc:subject/>
  <dc:title>Сведения</dc:title>
</cp:coreProperties>
</file>