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руководителей государственных учреждений Белгородской области, полномочия учредителя которых осуществляет Администрация Губернатора Белгородской области, а также их супругов и несовершеннолетних детей </w:t>
        <w:br/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559"/>
        <w:gridCol w:w="1276"/>
        <w:gridCol w:w="1559"/>
        <w:gridCol w:w="1134"/>
        <w:gridCol w:w="900"/>
        <w:gridCol w:w="26"/>
        <w:gridCol w:w="1343"/>
        <w:gridCol w:w="993"/>
        <w:gridCol w:w="871"/>
        <w:gridCol w:w="26"/>
        <w:gridCol w:w="1373"/>
        <w:gridCol w:w="26"/>
        <w:gridCol w:w="1534"/>
        <w:gridCol w:w="26"/>
        <w:gridCol w:w="1533"/>
        <w:gridCol w:w="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гурцов И.В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КУ «Автопарк Администрации Губернатор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CAMRY, </w:t>
            </w:r>
          </w:p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837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right="-108" w:hanging="0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</w:p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3 г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9 574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/>
              <w:ind w:left="-31" w:right="-135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Уточненные сведения Огурцова И.В. и его супруги по состоянию на 17 ма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5:00Z</dcterms:created>
  <dc:creator>Парахина Наталья Федоровна</dc:creator>
  <dc:description/>
  <cp:keywords/>
  <dc:language>en-US</dc:language>
  <cp:lastModifiedBy>Балан Оксана Анатольевна</cp:lastModifiedBy>
  <cp:lastPrinted>2020-08-07T13:29:00Z</cp:lastPrinted>
  <dcterms:modified xsi:type="dcterms:W3CDTF">2022-05-24T11:21:00Z</dcterms:modified>
  <cp:revision>4</cp:revision>
  <dc:subject/>
  <dc:title/>
</cp:coreProperties>
</file>