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134"/>
        <w:gridCol w:w="1134"/>
        <w:gridCol w:w="850"/>
        <w:gridCol w:w="992"/>
        <w:gridCol w:w="709"/>
        <w:gridCol w:w="851"/>
        <w:gridCol w:w="1275"/>
        <w:gridCol w:w="1702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310" w:leader="none"/>
              </w:tabs>
              <w:snapToGrid w:val="false"/>
              <w:ind w:left="33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Севергина Ма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8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ломедное судн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752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Прон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4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1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Самк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oSport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4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2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Порядина Олес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Кодь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9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7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Агибал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8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Батлук Максим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контроля,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Бобк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бработки и хран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2873) 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45573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Борисова Ан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5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Вдовченко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0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о Константи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Востроилова Ма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онтроля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i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8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Гаршин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</w:rPr>
              <w:t>Джетта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9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Горовая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3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Деркачев Анто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контроля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Железняк Любовь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5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Rapid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9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ых 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ХЕНДЭ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2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Замятина Евген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контроля, общего и специального 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1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Игнатченко Игорь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ПЕЖО</w:t>
            </w:r>
            <w:r>
              <w:rPr>
                <w:sz w:val="20"/>
                <w:szCs w:val="20"/>
                <w:lang w:val="en-US"/>
              </w:rPr>
              <w:t xml:space="preserve"> 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6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3" w:right="-57" w:hanging="33"/>
              <w:rPr/>
            </w:pPr>
            <w:r>
              <w:rPr>
                <w:sz w:val="20"/>
                <w:szCs w:val="20"/>
              </w:rPr>
              <w:t>Кнур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обработки и хран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3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Кумарев Владислав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8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Купавцева 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сове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Лазутин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0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ёва Елизавет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ель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Матвее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формация о площади отсутст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2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овикова 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 (общая совместная с супруг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2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 (общая сов-местная с супруго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22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Оболенская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координации и систематизации работы органов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0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R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4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Павл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ёнкина Ольг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4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0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Сапрыкин Рома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Супонин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контроля,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2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Тарано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8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Трошин Владими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контроля,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9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Октави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креди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</w:t>
            </w:r>
            <w:r>
              <w:rPr>
                <w:sz w:val="20"/>
                <w:szCs w:val="20"/>
                <w:lang w:val="en-US"/>
              </w:rPr>
              <w:t>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Вероник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Хохлова Натал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2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Чури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s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Шевеле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автоматизаци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6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Шевердяев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контроля, общего и специальн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е стро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Щербак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8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10" w:leader="none"/>
              </w:tabs>
              <w:ind w:left="360" w:right="-57" w:hanging="36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обо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Ан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нолетны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ова Ма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Ан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8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уковнина Ве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Боб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5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Nissan X-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5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Поли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Боб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амченко Валент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Богуч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2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5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5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015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4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Величенко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Богуч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CX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еликин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Борисоглеб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</w:rPr>
              <w:t>Mitsubishi</w:t>
            </w:r>
            <w:r>
              <w:rPr>
                <w:sz w:val="20"/>
                <w:szCs w:val="20"/>
              </w:rPr>
              <w:t xml:space="preserve"> 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3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Федюнин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-го разряда отдела ЗАГС Борисоглеб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Тимофее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Бутурл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W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иколенко Ма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а ЗАГС Бутурл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ruz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4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етухова 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а ЗАГС Бутурлин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Донских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Верхнемам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7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город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плоскодонка самод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951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Чукина Валентина Тих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Верхнемамо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6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Маджен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Рязанцева 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Верхнеха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1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-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)</w:t>
            </w: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3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омаристая Лид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Вороб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11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урыхин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а ЗАГС Гриб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</w:t>
            </w:r>
            <w:r>
              <w:rPr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  <w:lang w:val="en-US"/>
              </w:rPr>
              <w:t>l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56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396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Зиброва Светла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-го раз. отдела ЗАГС Гриб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Оболонская Гал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Калач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430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199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62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Гончаро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ач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стро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51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Шеве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ЗАГС Калач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под индивид. строи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66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. стро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e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87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Алекс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90944</w:t>
            </w:r>
            <w:r>
              <w:rPr>
                <w:sz w:val="20"/>
                <w:szCs w:val="20"/>
                <w:lang w:val="en-US"/>
              </w:rPr>
              <w:t>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Демченко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Кантем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9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0"/>
                <w:szCs w:val="20"/>
              </w:rPr>
              <w:t>Dodge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1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урко Гал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 отдела ЗАГС Кантем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урочкина И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территориального отдела ЗАГС Каш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незаверш.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8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незаверш.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09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ЛАДА-2172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ЛАДА-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ВАРЗ-5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незаверш.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ивцо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Каш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1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ирнос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Лис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для размещения домов индивидуальной жилой застрой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K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0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7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Чулк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Лис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2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Воробьева Н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Лис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Образцова Гал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Лис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4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-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 плю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Шах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Лис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,1</w:t>
            </w:r>
            <w:r>
              <w:rPr>
                <w:sz w:val="20"/>
                <w:szCs w:val="20"/>
                <w:lang w:val="en-US"/>
              </w:rPr>
              <w:t>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1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оложенкин Александр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Нижнедев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АЗ 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Д К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: 82940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7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росвет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Нижнедев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52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-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5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опатин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Ниж-недев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Шевроле Н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3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,9</w:t>
            </w:r>
            <w:r>
              <w:rPr>
                <w:sz w:val="20"/>
                <w:szCs w:val="20"/>
                <w:lang w:val="en-US"/>
              </w:rPr>
              <w:t>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: Скания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121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фургон </w:t>
            </w:r>
            <w:r>
              <w:rPr>
                <w:sz w:val="20"/>
                <w:szCs w:val="20"/>
                <w:lang w:val="en-US"/>
              </w:rPr>
              <w:t>SCHMITZ SK 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Щеголева Ин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Новоусм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25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592</w:t>
            </w:r>
            <w:r>
              <w:rPr>
                <w:sz w:val="20"/>
                <w:szCs w:val="20"/>
                <w:lang w:val="en-US"/>
              </w:rPr>
              <w:t>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адиева Элина 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Новоусм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723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е участк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для размещения ИЖ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ведения ЛПХ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еденева Виктор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Новоусм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15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 Евген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Новоусм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ли населенных пункт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8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Дьяченко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Новохоп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6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0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ад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II разряда отдела ЗАГС Новохоп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0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есчастная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Ольхова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500/104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3/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7/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00/104133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00/54000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/13000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59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50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Bluebi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Ас</w:t>
            </w:r>
            <w:r>
              <w:rPr>
                <w:sz w:val="20"/>
                <w:szCs w:val="20"/>
                <w:lang w:val="en-US"/>
              </w:rPr>
              <w:t>c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Ромашко Лид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территориального отдела ЗАГС Ольхова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для ведения ЛПХ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swagen Pol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7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Шмыглев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ЗАГС Острого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азбанова Вален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 отдела ЗАГС Острого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</w:t>
            </w:r>
            <w:r>
              <w:rPr>
                <w:sz w:val="20"/>
                <w:szCs w:val="20"/>
                <w:lang w:val="en-US"/>
              </w:rPr>
              <w:t>enault -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риусадебны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сельскохозяйственного использов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1378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6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ин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 отдела ЗАГС Острого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8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да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 Ok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 отдела ЗАГС Острого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5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Аипова Вит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ондаренко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00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ришутова Любовь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3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4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афонова 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П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9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апте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ГС П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37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овоковская Любовь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Петро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627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од инд стро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ведения подсоб.хоз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ля сельхо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8,0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0,0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0"/>
                <w:szCs w:val="20"/>
              </w:rPr>
              <w:t>325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7757,0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Е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 САЗ-3507-01-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хоз.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МТЗ-82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трактор колесный «Беларусь-80.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ктор Т-150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604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алова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Петро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-дения под-соб.хоз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-дения под-соб.хоз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опливозапра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-дения под-соб.хоз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-дения под-соб.хоз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Тютюнникова Викто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Петро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6 (совмест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6 (совмест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иходед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Пово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8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ихайлова Оксана Ханл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ЗАГС Пово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1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5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Еле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Подгор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релкового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)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-дуаль-ное жи-лищное строи-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ля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ельско-хозяй-ственно-го ис-пользо-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)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)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)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)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для сельско-хозяй-ственно-го ис-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ЛЬКСВАГЕН Тигу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0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размещения домов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-дуаль-ное жи-лищное строи-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размещения домов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-дуаль-ное жи-лищное строи-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Рукасов Вячеслав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Рам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7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1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Зотова Ал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Рам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для размещения гар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размещения сарая и погр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раз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щения гараж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размещ. сарая и погре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1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ля разме-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ля разме-щения сарая и погр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ля разме-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ля разме-щения сарая и погр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Арал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территориального отдела ЗАГС Реп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2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bCs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SI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КРКЗ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Реветнева Лил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 территориального отдела ЗАГС Реп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43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34 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84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олтавская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Россош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77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ивненко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Россош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8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2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7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987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8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18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Школина И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Россош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320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4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аптиева Надежд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Россош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Богосьян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Семилу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1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8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 Ф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Татьян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Семилу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1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орчагина Екатер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Семилу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Наталь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Семилу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 GAB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З 3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ельник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Т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0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З Lano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9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авлюченко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Т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2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2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2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1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61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ыеавтомобили: ВАЗ -212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1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6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ольшико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Тер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Заборовская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территориального отдела ЗАГС Тер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Золотых Олеся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Хо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фургон груз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5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АЗ 1М2 </w:t>
            </w:r>
            <w:r>
              <w:rPr>
                <w:bCs/>
                <w:sz w:val="20"/>
                <w:szCs w:val="20"/>
                <w:lang w:val="en-US"/>
              </w:rPr>
              <w:t>(35210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4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оротких Ольг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ЗАГС Хо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7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736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ячина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Эрти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8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орпус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ЗАГС Эрти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61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56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/4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расиков Владислав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г. Ново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Васильева 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г. Ново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9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10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Самсо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таль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Коминтер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3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ин И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ГС Коминтернов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8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танов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Коминтернов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 строит. объект литер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, 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1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льникова Светла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71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02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агутина Л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Коминтер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1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ва Гал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Коминтер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ЗАГС Коминтер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8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ФОРД </w:t>
            </w:r>
            <w:r>
              <w:rPr>
                <w:sz w:val="20"/>
                <w:szCs w:val="20"/>
                <w:lang w:val="en-US"/>
              </w:rPr>
              <w:t>Scorp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требкова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Совет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4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Совет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2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9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Жарких 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ГС Советского района г. Воронеж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Чиркова Лид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Левобереж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38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сад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4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льц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ал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Железнодорожного района г.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од индивид.  жил. стро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д инд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9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балян Еле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ЗАГС Железнодорож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6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апина Светла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Железнодорож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8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35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Черня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Е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ЗАГС Железнодорож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1)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501-0000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4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танин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Железнодорож-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0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Opel </w:t>
            </w:r>
            <w:r>
              <w:rPr>
                <w:bCs/>
                <w:sz w:val="20"/>
                <w:szCs w:val="20"/>
              </w:rPr>
              <w:t>Vec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0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Фурсов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Ле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</w:t>
            </w:r>
            <w:r>
              <w:rPr>
                <w:sz w:val="20"/>
                <w:szCs w:val="20"/>
                <w:lang w:val="en-US"/>
              </w:rPr>
              <w:t xml:space="preserve">issan </w:t>
            </w:r>
            <w:r>
              <w:rPr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  <w:lang w:val="en-US"/>
              </w:rPr>
              <w:t>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6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приусадебн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Volkswagen Touare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34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остюк Ма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Ле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равцова Еле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Ле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чагин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территориального отдела ЗАГС Левобережн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Исае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9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Wolkswagen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89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ина 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ле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04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: 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акопления за предыдущие годы, креди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а Надежд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/100 </w:t>
            </w:r>
            <w:r>
              <w:rPr>
                <w:sz w:val="20"/>
                <w:szCs w:val="20"/>
              </w:rPr>
              <w:t>долей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E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ВАЗ 21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4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/100 </w:t>
            </w:r>
            <w:r>
              <w:rPr>
                <w:sz w:val="20"/>
                <w:szCs w:val="20"/>
              </w:rPr>
              <w:t>долей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/100 </w:t>
            </w:r>
            <w:r>
              <w:rPr>
                <w:sz w:val="20"/>
                <w:szCs w:val="20"/>
              </w:rPr>
              <w:t>долей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0</w:t>
            </w:r>
            <w:r>
              <w:rPr>
                <w:sz w:val="20"/>
                <w:szCs w:val="20"/>
                <w:lang w:val="en-US"/>
              </w:rPr>
              <w:t>/10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арташова Юл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7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авлова Алл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етник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3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Олеся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8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оход, полученный в порядке дарения, накопления за предыдущие годы, креди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63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Лазарева Окса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II разряда отдела ЗАГС Центрального и Ленинского районов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олоулич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оле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специализированного отдела ЗАГС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Щерба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ветла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специализированного отдела ЗАГС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8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рышев 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специализированного отдела ЗАГС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Opel </w:t>
            </w:r>
            <w:r>
              <w:rPr>
                <w:bCs/>
                <w:sz w:val="20"/>
                <w:szCs w:val="20"/>
              </w:rPr>
              <w:t>Vec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0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0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Камсарина 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ГС Левобереж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Деу Нек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2:00Z</dcterms:created>
  <dc:creator>Пользователь</dc:creator>
  <dc:description/>
  <cp:keywords/>
  <dc:language>en-US</dc:language>
  <cp:lastModifiedBy>КУМАРЕВ Владислав Константинович</cp:lastModifiedBy>
  <cp:lastPrinted>2021-05-25T16:53:00Z</cp:lastPrinted>
  <dcterms:modified xsi:type="dcterms:W3CDTF">2022-05-23T12:15:00Z</dcterms:modified>
  <cp:revision>373</cp:revision>
  <dc:subject>Бланки администрации Воронежской области</dc:subject>
  <dc:title>Образцы бланков</dc:title>
</cp:coreProperties>
</file>