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2021 г. по 31 декабря 2021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9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1507"/>
        <w:gridCol w:w="992"/>
        <w:gridCol w:w="1402"/>
        <w:gridCol w:w="1010"/>
        <w:gridCol w:w="850"/>
        <w:gridCol w:w="1134"/>
        <w:gridCol w:w="1438"/>
        <w:gridCol w:w="783"/>
        <w:gridCol w:w="1236"/>
        <w:gridCol w:w="1418"/>
        <w:gridCol w:w="1187"/>
        <w:gridCol w:w="1977"/>
      </w:tblGrid>
      <w:tr>
        <w:trPr/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-ность</w:t>
            </w:r>
          </w:p>
        </w:tc>
        <w:tc>
          <w:tcPr>
            <w:tcW w:w="4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, марка)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-риро-ванный годовой доход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2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руб.)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3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-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-ложен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-щадь (кв.м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-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</w:tr>
      <w:tr>
        <w:trPr>
          <w:trHeight w:val="342" w:hRule="atLeast"/>
        </w:trPr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ков В.Г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следственного управления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Квартир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08791,52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43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Комната 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Квартир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седес Бенц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5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M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000,00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Земельный участок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олов С.В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 заместитель руководителя следственного управлен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Жилой до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Земельный участок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9,0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и А 6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23037,04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Квартира 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1472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Комната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Жилой дом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кроссов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В Икс 1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Земельный участок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9,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ков М.М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руководителя управления  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Земельный участок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2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0992,56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Квартир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Квартир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</w:r>
    </w:p>
  </w:footnote>
  <w:footnote w:id="3">
    <w:p>
      <w:pPr>
        <w:pStyle w:val="Footnot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</w:r>
    </w:p>
  </w:footnote>
</w:footnotes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6:15:00Z</dcterms:created>
  <dc:creator>konstantinov.sv</dc:creator>
  <dc:description/>
  <dc:language>en-US</dc:language>
  <cp:lastModifiedBy>Арслан</cp:lastModifiedBy>
  <cp:lastPrinted>2021-04-29T15:07:00Z</cp:lastPrinted>
  <dcterms:modified xsi:type="dcterms:W3CDTF">2022-05-25T06:15:00Z</dcterms:modified>
  <cp:revision>2</cp:revision>
  <dc:subject/>
  <dc:title>Форма</dc:title>
</cp:coreProperties>
</file>