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Московского регионального отделения Фонда социального страхования Российской Федерации </w:t>
      </w:r>
    </w:p>
    <w:p>
      <w:pPr>
        <w:pStyle w:val="Normal"/>
        <w:jc w:val="center"/>
        <w:rPr/>
      </w:pPr>
      <w:r>
        <w:rPr/>
        <w:t>за отчетный период с 1 января 2021 года по 31 дека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275"/>
        <w:gridCol w:w="1559"/>
        <w:gridCol w:w="851"/>
        <w:gridCol w:w="850"/>
        <w:gridCol w:w="1134"/>
        <w:gridCol w:w="1135"/>
        <w:gridCol w:w="993"/>
        <w:gridCol w:w="1559"/>
        <w:gridCol w:w="1559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2 (вид приобретенного имущества, источник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-ло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UM 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9 39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шин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К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780 07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нович Алексей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3 53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8 41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8 67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шин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 8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е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ru 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2 6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KIM D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 22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12 и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диенков Геннад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 03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02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47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ихин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 3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 8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48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шина Валентина Владими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 4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5 8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а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30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63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Алё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 66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ARK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20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5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52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кова Ма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6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За счёт личных накоплений и ипотек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 9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За счёт личных накоплений и ипотек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енкова Ольга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7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ков Андр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0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ре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5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Сергей Фатху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46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 66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бунова Екате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Pathfinder 2.5 D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8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. Накопления за предыдущие годы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яева Татьяна Вильгель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 90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74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7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аян Артур Гам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 0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ских 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68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ч Ларис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 47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пова Тать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0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зуки С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ё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Екатерина Вячеслав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14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иков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IX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 90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9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итин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 5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н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 2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Pajero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 3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63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2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9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к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67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сниченко 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804 43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21 0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Окс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20 8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енков Валерий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20 9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чкин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ИА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37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хузова Светла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 Х-Tre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0 0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5 65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а Н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 87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26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0 6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 51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3 75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-Нива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5 01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Надежда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40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юрин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9 9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5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зуки </w:t>
            </w:r>
            <w:r>
              <w:rPr>
                <w:sz w:val="18"/>
                <w:szCs w:val="18"/>
                <w:lang w:val="en-US"/>
              </w:rPr>
              <w:t>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55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довин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ancer 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7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</w:t>
            </w:r>
            <w:r>
              <w:rPr>
                <w:sz w:val="18"/>
                <w:szCs w:val="18"/>
                <w:lang w:val="en-US"/>
              </w:rPr>
              <w:t>W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ище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ИА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89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7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0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24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тае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95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18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0 8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81 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51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32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яковская Наталия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9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Игорь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Хетчб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9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менева Татья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6 91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47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71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ru Out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71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Sprinter Ma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Инте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ая Надежд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79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ж Кара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03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а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усно-моторное судно Компромисс Венус-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 92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ее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34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а Ал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73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29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ндр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1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но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 22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1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д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VOLVO S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17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78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5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 Пёт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27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5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Э ТУК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8 46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Э IX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02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к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6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77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епур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 54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кина И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3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34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а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63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ович Серг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11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38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змаров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47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74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харова 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 27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р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5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аптива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9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нак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6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 Геннад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Че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 5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ух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2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ондор 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2 51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ян Эдуард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6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ина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2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82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ская Свет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 97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Оутлэ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 96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вг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8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зуки Гранд-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28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Багем-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25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98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иков-Рое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02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резо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 4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46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36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ама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 8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02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хин Андр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42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 32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24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к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7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05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Дмит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73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8 18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ва Светл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 85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07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 Пет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Лансер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45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3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ачёв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81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3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янская Ната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 95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куша Н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38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66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00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ин Олег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37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03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17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ык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33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 2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1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н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10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19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ило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 26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рокова Ольга Григо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41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в Андр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65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ория Лия Джанрико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77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евая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5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Nissan Arm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Ford F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бродин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 02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Transit TOR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4 27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дведе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56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ерседес Бенц С 200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манова Гульназ Т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8 49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овский Витали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10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гнат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OL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65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мцев Евгений Всев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 28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1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юлина Вер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4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3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GREAT WALL CC 6461 </w:t>
            </w:r>
            <w:r>
              <w:rPr>
                <w:sz w:val="18"/>
                <w:szCs w:val="18"/>
              </w:rPr>
              <w:t>КМ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ле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7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ыжиков Ива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1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лдатова Ольг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30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5 72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ишко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5 48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 2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рютин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46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булатова Айжан Ма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ёндай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7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 09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крылева Ма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9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 05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гере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3 7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 06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тарова Диляра Исканд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4/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09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4/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42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1:00Z</dcterms:created>
  <dc:creator>Deniskina_0001</dc:creator>
  <dc:description/>
  <cp:keywords/>
  <dc:language>en-US</dc:language>
  <cp:lastModifiedBy>Фомина Наталья Александровна</cp:lastModifiedBy>
  <cp:lastPrinted>2021-04-19T09:23:00Z</cp:lastPrinted>
  <dcterms:modified xsi:type="dcterms:W3CDTF">2022-05-23T11:56:00Z</dcterms:modified>
  <cp:revision>121</cp:revision>
  <dc:subject/>
  <dc:title>Фамилия, имя, отчество</dc:title>
</cp:coreProperties>
</file>