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  <w:bCs/>
          <w:szCs w:val="28"/>
        </w:rPr>
        <w:t xml:space="preserve">Сведения </w:t>
      </w:r>
    </w:p>
    <w:p>
      <w:pPr>
        <w:pStyle w:val="Normal"/>
        <w:shd w:fill="FFFFFF" w:val="clear"/>
        <w:spacing w:before="317" w:after="0"/>
        <w:ind w:left="67" w:hanging="0"/>
        <w:jc w:val="center"/>
        <w:rPr/>
      </w:pPr>
      <w:r>
        <w:rPr>
          <w:b/>
          <w:bCs/>
          <w:szCs w:val="28"/>
        </w:rPr>
        <w:t>о доходах, расходах, об имуществе и обязательствах имущественного характера государственных гражданских служащих Республики Коми</w:t>
      </w:r>
      <w:r>
        <w:rPr>
          <w:b/>
          <w:szCs w:val="28"/>
        </w:rPr>
        <w:t xml:space="preserve">, замещающих должности государственной гражданской службы Республики Коми в Министерстве культуры, туризма и архивного дела Республики Ком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iCs/>
          <w:spacing w:val="-2"/>
          <w:szCs w:val="28"/>
        </w:rPr>
        <w:t>за отчетный период с 1 января 2021 года по 31 декабря 2021 года</w:t>
      </w:r>
    </w:p>
    <w:p>
      <w:pPr>
        <w:pStyle w:val="Style23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tbl>
      <w:tblPr>
        <w:tblW w:w="157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992"/>
        <w:gridCol w:w="992"/>
        <w:gridCol w:w="851"/>
        <w:gridCol w:w="850"/>
        <w:gridCol w:w="1242"/>
        <w:gridCol w:w="1134"/>
        <w:gridCol w:w="850"/>
        <w:gridCol w:w="992"/>
        <w:gridCol w:w="1134"/>
        <w:gridCol w:w="1134"/>
        <w:gridCol w:w="1417"/>
        <w:gridCol w:w="1134"/>
        <w:gridCol w:w="1276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21 г. </w:t>
            </w:r>
            <w:r>
              <w:rPr>
                <w:b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b/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21 г. </w:t>
            </w:r>
            <w:r>
              <w:rPr>
                <w:b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b/>
                <w:sz w:val="20"/>
                <w:szCs w:val="20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b/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21 г. </w:t>
            </w:r>
            <w:r>
              <w:rPr>
                <w:b/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ранов Константин Михайлович – первый 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5229,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иселева Светлана Алексеевна – начальник отдела информационно-аналитической и социально-культу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2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ушманова Анна Александровна – начальник отдела профессионального искусства и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(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 Андрей Владимирович – </w:t>
            </w:r>
            <w:r>
              <w:rPr>
                <w:spacing w:val="-8"/>
                <w:sz w:val="22"/>
                <w:szCs w:val="22"/>
              </w:rPr>
              <w:t>начальник отдела производственно-технического обеспечения,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WAYS CC6461KM2E/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карова Наталья Дмитриевна – начальник отдела координации тур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рактор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ЗУКИ Вита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арунич Мария Владимировна – начальник отдела реализации государственных программ и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евская Наталия Арсеновна – начальник отдела библиотечного, музейного 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то Татьяна Владимировна – начальник отдела экономики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ладимир Иванович – заместитель начальника отдела экономки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Лахтионова Светлана Анатольевна – заместитель начальника отдела библиотечного, музейного и архивного 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лизарова Виктория Анатольевна – консультант отдела производственно-технического обеспечения,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7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218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9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шкина Лариса Алексеевна – консультант отдела кадровой и прав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16,06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ход по основному месту работы, доход от продажи недвижимого имущества, социальная выплата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абарова Елена Анатольевна – главный специалист-эксперт отдела кадровой и прав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00,8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доход по основному месту работы, доход от продажи недвижимого имущества, пособие по временной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Юрченко Анна Алексеевна – консультант отдела координации тур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Татьяна Леонидовна – </w:t>
            </w:r>
            <w:r>
              <w:rPr>
                <w:spacing w:val="-8"/>
                <w:sz w:val="22"/>
                <w:szCs w:val="22"/>
              </w:rPr>
              <w:t>ведущий специалист-эксперт отдела библиотечного, музейного 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147301,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5:00Z</dcterms:created>
  <dc:creator>Ревако Е.А.</dc:creator>
  <dc:description/>
  <cp:keywords/>
  <dc:language>en-US</dc:language>
  <cp:lastModifiedBy>Некрасов Евгений Александрович</cp:lastModifiedBy>
  <cp:lastPrinted>2015-05-06T15:29:00Z</cp:lastPrinted>
  <dcterms:modified xsi:type="dcterms:W3CDTF">2022-05-12T08:05:00Z</dcterms:modified>
  <cp:revision>2</cp:revision>
  <dc:subject/>
  <dc:title> </dc:title>
</cp:coreProperties>
</file>