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</w:rPr>
        <w:t>Сведения о доходах, об имуществе и обязательствах имущественного характера руководителей государственных учреждений культуры, туризма и архивного дела Республики Коми и членов их семей за 2021 год</w:t>
      </w:r>
    </w:p>
    <w:p>
      <w:pPr>
        <w:pStyle w:val="Normal"/>
        <w:autoSpaceDE w:val="false"/>
        <w:ind w:left="2832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7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2552"/>
        <w:gridCol w:w="1985"/>
        <w:gridCol w:w="1417"/>
        <w:gridCol w:w="817"/>
        <w:gridCol w:w="1139"/>
        <w:gridCol w:w="1559"/>
        <w:gridCol w:w="845"/>
        <w:gridCol w:w="1134"/>
        <w:gridCol w:w="10"/>
        <w:gridCol w:w="1124"/>
        <w:gridCol w:w="1242"/>
        <w:gridCol w:w="10"/>
        <w:gridCol w:w="1407"/>
        <w:gridCol w:w="10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Фамилия, имя, отчество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должность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 за 2021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Мар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кудинова Марина Алексе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ПОУ РК «Коми республиканский колледж культуры им. В.Т. Чистал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7 630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цеп ТС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ЗСА 8177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 687,5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3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дура Светлана Владими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няющий обязанности директора ГБУ РК «Национальный музей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 080,4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носикова Галина 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Специальная библиотека для слепых Республики Коми им. Луи Брай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6 324,19 (в т.ч. от продажи недвижимого имущества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cre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214,3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лорусова Светлана Иван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ый музыкально-драматический театр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 119,6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ахнина Мария Александро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АУ РК «Комикиновидеопрок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льксваген Тигуа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578,7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нниченко Ольга Аркадьевна, директор ГБУ РК «Юношеская библиотек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 473,3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НО КАПТУ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4 203,10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олотарев Егор Александрович, директор ГАУ РК «Коми республиканская филармо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чный ном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ОТА КАМР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3 852,5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АВЕ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46,63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углова Марина Юрье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детская библиотека Республики Коми им. С.Я.Марша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9 956,8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бик Степан Павл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ПОУ РК «Колледж искусств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цеп к легковому автомобилю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0 265,5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</w:t>
            </w:r>
            <w:r>
              <w:rPr>
                <w:sz w:val="22"/>
                <w:szCs w:val="22"/>
                <w:lang w:val="en-US"/>
              </w:rPr>
              <w:t xml:space="preserve"> LADA 219070 LADA GRANT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 545,4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каров Алексей Иванович, исполняющий обязанности ГУ РК «Национальный архив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0 499,9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631,8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 Михаил Никола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Государственный ордена Дружбы народов академический театр драмы им. В. Сав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 000,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64,9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веев Михаил Никола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Молодежный театр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АРУ </w:t>
            </w:r>
            <w:r>
              <w:rPr>
                <w:sz w:val="22"/>
                <w:szCs w:val="22"/>
                <w:lang w:val="en-US"/>
              </w:rPr>
              <w:t>XV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94 000,1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5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764,9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ведева Ольга Анатольевна, директор ГКУ «Центр обеспечения деятельности Министерства культуры, туризма и архивного дела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 385,6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X-TRAI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 568,5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карь Елена Александ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Воркутинский драматический теа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5/7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764,4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зов Артем Василье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Центр сопровождения деятельности учреждений культуры, туризма и архивного де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 с хозяйственными постройк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532 773,2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 с хозяйственными построй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 738,8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 с хозяйствен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Несовершен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ик с хозяйственными построй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тепанов Дмитрий Николаевич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Театр оперы и ба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с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5 279,95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рентьева Любовь Борис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Республиканский Дом творч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0 574,87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мофеева Елена Алексеевна, исполняющий обязанности директора ГБУ РК «Государственный театр кукол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(1/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3 860,09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кмаков Иван Александрович, директор ГАУ РК «Центр народного творчества и повышения квалифик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Outlen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1 570,32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ЛЬ  </w:t>
            </w: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162,84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нова Ирина Иван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БУ РК «Национальная галерея Республики Ко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605,21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егоход (индивидуальна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ИССАН МУРАН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AMAH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 xml:space="preserve"> 540</w:t>
            </w:r>
            <w:r>
              <w:rPr>
                <w:sz w:val="22"/>
                <w:szCs w:val="22"/>
                <w:lang w:val="en-US"/>
              </w:rPr>
              <w:t>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0 476,68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ишкина Галина Леонид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ГАУ РК «Центр культурных инициатив  «Юг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клад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3/4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1 027,88 (в т.ч. доход от продажи автомобиля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долевая (2/3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6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гковой автомобиль (индивидуальная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69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СЕДЕС </w:t>
            </w:r>
            <w:r>
              <w:rPr>
                <w:sz w:val="22"/>
                <w:szCs w:val="22"/>
                <w:lang w:val="en-US"/>
              </w:rPr>
              <w:t>GLC 200 4 MATI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8 126,16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3:00Z</dcterms:created>
  <dc:creator>Ревако Е.А.</dc:creator>
  <dc:description/>
  <cp:keywords/>
  <dc:language>en-US</dc:language>
  <cp:lastModifiedBy>Некрасов Евгений Александрович</cp:lastModifiedBy>
  <cp:lastPrinted>2015-03-30T15:40:00Z</cp:lastPrinted>
  <dcterms:modified xsi:type="dcterms:W3CDTF">2022-05-12T08:33:00Z</dcterms:modified>
  <cp:revision>2</cp:revision>
  <dc:subject/>
  <dc:title> </dc:title>
</cp:coreProperties>
</file>