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 w:val="false"/>
        </w:rPr>
        <w:t>Сведения о доходах, расходах, об имуществе и обязательства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имущественного характера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инистерства экономического развития и промышленности Республики Коми и членов их сем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5"/>
        <w:gridCol w:w="1538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315"/>
        <w:gridCol w:w="1207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739,9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ндай SANTA F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 105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5102-22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ГФЕНГ 3251 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 BOXER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Наталья Никола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343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Олего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               от продажи квартиры, 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XC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3 273,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дох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ый от продажи кварти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 3 400 000,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нского капит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 414 144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               от продажи квартиры, креди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35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               от продажи квартиры, креди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               от продажи квартиры, креди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эксперт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682,4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ви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419,6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7,7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ыр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80 468,8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21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11,3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V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а Елена Витальевн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004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н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Н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 015,6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У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А SL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574,5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евлев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7 184,09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доход о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и квартир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 1 358 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ма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 956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 937,6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F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TI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1 527,9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АЗ-21140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2 549</w:t>
            </w:r>
            <w:r>
              <w:rPr>
                <w:sz w:val="18"/>
                <w:szCs w:val="18"/>
              </w:rPr>
              <w:t>,2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акося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ин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еп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ст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4 194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еонидовна, </w:t>
            </w:r>
            <w:r>
              <w:rPr>
                <w:i/>
                <w:sz w:val="18"/>
                <w:szCs w:val="18"/>
              </w:rPr>
              <w:t xml:space="preserve">старши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специали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848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ки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Delic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 875,0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 684,6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ва Марина Василье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 отде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3 834,8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 STEPWAY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 203,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Викто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AN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30 26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шуно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чеславовна, </w:t>
            </w: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735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тие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66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361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ич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189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 607,6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359,0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ладов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245,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– главны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4 69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735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916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ег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831,7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цк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начальник отдел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 449,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-экспе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9 334,7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л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 200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1 479,5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ЛЬКСВАГ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164 477</w:t>
            </w:r>
            <w:r>
              <w:rPr>
                <w:sz w:val="18"/>
                <w:szCs w:val="18"/>
              </w:rPr>
              <w:t>,0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SX4 SEDA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249,6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958,9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к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индивидуального до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 642,5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KODIAQ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1 054,2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А5 к л/а (прицеп 01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 387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б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ладимировна, </w:t>
            </w: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экспер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дарения денежных средст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212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-экспе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396,8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ладов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 852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Т ВОЛЛ СС646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537,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18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ло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 080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шева Ольга Леонидовн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инист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1 560,6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консульта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9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204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м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571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3 023,6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 Евгения Михайл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обслуживания индивидуаль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651,3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жилого до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450,0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ги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 361,4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12:00Z</dcterms:created>
  <dc:creator>Коробова Юлия Валериевна</dc:creator>
  <dc:description/>
  <cp:keywords/>
  <dc:language>en-US</dc:language>
  <cp:lastModifiedBy>Сивкова Галина Владимировна</cp:lastModifiedBy>
  <cp:lastPrinted>2021-05-25T15:34:00Z</cp:lastPrinted>
  <dcterms:modified xsi:type="dcterms:W3CDTF">2022-05-16T15:12:00Z</dcterms:modified>
  <cp:revision>2</cp:revision>
  <dc:subject/>
  <dc:title/>
</cp:coreProperties>
</file>