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а за период с 1 января 2021 г. по 31 декабря 2021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Совета  депутатов муниципального округа Преображен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471"/>
        <w:gridCol w:w="1382"/>
        <w:gridCol w:w="1335"/>
        <w:gridCol w:w="797"/>
        <w:gridCol w:w="1167"/>
        <w:gridCol w:w="954"/>
        <w:gridCol w:w="797"/>
        <w:gridCol w:w="1030"/>
        <w:gridCol w:w="1178"/>
        <w:gridCol w:w="1432"/>
        <w:gridCol w:w="1292"/>
      </w:tblGrid>
      <w:tr>
        <w:trPr>
          <w:trHeight w:val="41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9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Надежда Игор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11681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Раиса Алексе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842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97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Ирина Виктор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33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орол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Наталья Леонид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Рено Лог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05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7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фаров Константин Владими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MERCEDES-BENZ</w:t>
              <w:br/>
              <w:t>G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50D4M AT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434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, доход полученный от продажи легкоаого автомобиля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дачного стро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113,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ова Елена Борис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XEHD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458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ртем Владими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Ауди А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Renault KANGO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40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 Юрий Анатолье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САНГ Й0НГ ACTY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304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319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ь Светлана Никола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VOLVO V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65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347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5:00Z</dcterms:created>
  <dc:creator>Фетисова</dc:creator>
  <dc:description/>
  <dc:language>en-US</dc:language>
  <cp:lastModifiedBy>Ольга Евгеньевна</cp:lastModifiedBy>
  <cp:lastPrinted>2017-04-03T13:35:00Z</cp:lastPrinted>
  <dcterms:modified xsi:type="dcterms:W3CDTF">2022-06-15T12:56:00Z</dcterms:modified>
  <cp:revision>3</cp:revision>
  <dc:subject/>
  <dc:title>Сведения о доходах, расходах, об имуществе и обязательствах имущественного</dc:title>
</cp:coreProperties>
</file>