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ой муниципального округа Северное Измай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250045" cy="598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418"/>
                              <w:gridCol w:w="1276"/>
                              <w:gridCol w:w="993"/>
                              <w:gridCol w:w="1136"/>
                              <w:gridCol w:w="1416"/>
                              <w:gridCol w:w="993"/>
                              <w:gridCol w:w="1134"/>
                              <w:gridCol w:w="1701"/>
                              <w:gridCol w:w="1398"/>
                              <w:gridCol w:w="2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амили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инициалы лица,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чьи сведения размещаются</w:t>
                                  </w:r>
                                </w:p>
                              </w:tc>
                              <w:tc>
                                <w:tcPr>
                                  <w:tcW w:w="48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кты недвижимости, находящиес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 собственност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ы недвижимости, находящиеся в пользован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ранспортные средства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вид, марка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Декларированный годовой доход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ощадь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кв.м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вид объект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площадь (кв.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-75" w:right="-75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на располож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Серге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дивидуальна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евая 1/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50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+/-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гковой автомобиль Универса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ITSUBISHI</w:t>
                                  </w:r>
                                  <w:r>
                                    <w:rPr/>
                                    <w:t xml:space="preserve"> Оутлендер 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73" w:hanging="0"/>
                                    <w:rPr/>
                                  </w:pPr>
                                  <w:r>
                                    <w:rPr/>
                                    <w:t>4 221 523,6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5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супр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лев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ч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50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8+/-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3,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71" w:right="-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9"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9" w:right="-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 289,6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-79" w:right="-7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71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418"/>
                        <w:gridCol w:w="1276"/>
                        <w:gridCol w:w="993"/>
                        <w:gridCol w:w="1136"/>
                        <w:gridCol w:w="1416"/>
                        <w:gridCol w:w="993"/>
                        <w:gridCol w:w="1134"/>
                        <w:gridCol w:w="1701"/>
                        <w:gridCol w:w="1398"/>
                        <w:gridCol w:w="20"/>
                        <w:gridCol w:w="1701"/>
                      </w:tblGrid>
                      <w:tr>
                        <w:trPr/>
                        <w:tc>
                          <w:tcPr>
                            <w:tcW w:w="1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Фамилия </w:t>
                            </w:r>
                          </w:p>
                          <w:p>
                            <w:pPr>
                              <w:pStyle w:val="ConsPlusNormal"/>
                              <w:ind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и инициалы лица,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чьи сведения размещаются</w:t>
                            </w:r>
                          </w:p>
                        </w:tc>
                        <w:tc>
                          <w:tcPr>
                            <w:tcW w:w="48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Объекты недвижимости, находящиеся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 собственности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Объекты недвижимости, находящиеся в пользовании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Транспортные средства 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вид, марка)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Декларированный годовой доход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руб.)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ведения об источниках получения средств, за счет которых совершена сделка (вид приобретенного имущества, источни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обственност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 xml:space="preserve">площадь </w:t>
                            </w:r>
                          </w:p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кв.м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вид объект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площадь (кв.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left="-75" w:right="-75" w:hanging="0"/>
                              <w:jc w:val="center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страна расположен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Сергеев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Долева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/>
                            </w:pPr>
                            <w:r>
                              <w:rPr/>
                              <w:t>Индивидуальная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/>
                            </w:pPr>
                            <w:r>
                              <w:rPr/>
                              <w:t>Долевая 1/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3 507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328+/-13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105,3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гковой автомобиль Универса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ITSUBISHI</w:t>
                            </w:r>
                            <w:r>
                              <w:rPr/>
                              <w:t xml:space="preserve"> Оутлендер 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73" w:hanging="0"/>
                              <w:rPr/>
                            </w:pPr>
                            <w:r>
                              <w:rPr/>
                              <w:t>4 221 523,65</w:t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5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суп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ртир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Долевая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62,2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8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5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328+/-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3</w:t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83,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71" w:right="-82" w:hanging="0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" w:hanging="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73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9" w:right="-7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9" w:right="-73" w:hanging="0"/>
                              <w:jc w:val="center"/>
                              <w:rPr/>
                            </w:pPr>
                            <w:r>
                              <w:rPr/>
                              <w:t>109 289,6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-79" w:right="-7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2:00Z</dcterms:created>
  <dc:creator>nedy</dc:creator>
  <dc:description/>
  <cp:keywords/>
  <dc:language>en-US</dc:language>
  <cp:lastModifiedBy>User</cp:lastModifiedBy>
  <dcterms:modified xsi:type="dcterms:W3CDTF">2022-04-15T05:56:00Z</dcterms:modified>
  <cp:revision>19</cp:revision>
  <dc:subject/>
  <dc:title/>
</cp:coreProperties>
</file>