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поселения Краснопахор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992"/>
        <w:gridCol w:w="1247"/>
        <w:gridCol w:w="1163"/>
        <w:gridCol w:w="992"/>
        <w:gridCol w:w="1276"/>
        <w:gridCol w:w="1275"/>
        <w:gridCol w:w="1134"/>
        <w:gridCol w:w="354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ли должность главы администрации по контракту и его супруги (супруга)  за три последних года, предшествующих отчетному период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рук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9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61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ослюдов 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73.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971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ущина О.В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338.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натьев 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021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709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021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>
                <w:sz w:val="20"/>
                <w:szCs w:val="20"/>
              </w:rPr>
              <w:t>З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нс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льн континенталь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Nundra$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02-2120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0862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 Урал ИМЗ-8-1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99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ле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7027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44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веев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40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06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ина Е. 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К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25.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о 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80.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72.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ано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57.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2:00Z</dcterms:created>
  <dc:creator>Gushina E.A.</dc:creator>
  <dc:description/>
  <cp:keywords/>
  <dc:language>en-US</dc:language>
  <cp:lastModifiedBy>Татьяна Захарова</cp:lastModifiedBy>
  <cp:lastPrinted>2022-03-15T15:57:00Z</cp:lastPrinted>
  <dcterms:modified xsi:type="dcterms:W3CDTF">2022-03-29T08:51:00Z</dcterms:modified>
  <cp:revision>14</cp:revision>
  <dc:subject/>
  <dc:title>Совет депутатов муниципального образования</dc:title>
</cp:coreProperties>
</file>