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 доходах,  расходах, об имуществе и обязательствах имущественного характера судей Волгоград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ного суда, их супругов и несовершеннолетних детей* за период с 1 января 2021 г. по 31 декабря 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учтены доходы по основному месту работы, включая заработную плату и выплаты ежемесячного пожизненного содержания, доходы от преподавательской, научной и иной творческой деятельности, от вкладов в банки и иные кредитные организации, а также суммы, подлежащие удержанию в качестве налогов на доходы физических л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68"/>
        <w:gridCol w:w="1450"/>
        <w:gridCol w:w="1418"/>
        <w:gridCol w:w="1418"/>
        <w:gridCol w:w="850"/>
        <w:gridCol w:w="992"/>
        <w:gridCol w:w="1417"/>
        <w:gridCol w:w="850"/>
        <w:gridCol w:w="1134"/>
        <w:gridCol w:w="1559"/>
        <w:gridCol w:w="1417"/>
        <w:gridCol w:w="1276"/>
      </w:tblGrid>
      <w:tr>
        <w:trPr>
          <w:trHeight w:val="1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учения средств, за счет которых совершена сделк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(вид приобрет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jc w:val="center"/>
              <w:rPr/>
            </w:pPr>
            <w:r>
              <w:rPr/>
              <w:t>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ЯБЬЕ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нис Николаеви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чны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77,</w:t>
            </w:r>
            <w:r>
              <w:rPr>
                <w:i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2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3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4846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чны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9"/>
              <w:jc w:val="center"/>
              <w:rPr>
                <w:i/>
                <w:i/>
              </w:rPr>
            </w:pPr>
            <w:r>
              <w:rPr>
                <w:i/>
              </w:rPr>
              <w:t>2500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2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3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Toyota 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340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совершен-нолетний ребен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чны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7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2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3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совершен-нолетний ребен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чны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7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2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3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68"/>
        <w:gridCol w:w="1417"/>
        <w:gridCol w:w="1418"/>
        <w:gridCol w:w="1418"/>
        <w:gridCol w:w="883"/>
        <w:gridCol w:w="992"/>
        <w:gridCol w:w="1417"/>
        <w:gridCol w:w="851"/>
        <w:gridCol w:w="1134"/>
        <w:gridCol w:w="1560"/>
        <w:gridCol w:w="1416"/>
        <w:gridCol w:w="1276"/>
      </w:tblGrid>
      <w:tr>
        <w:trPr>
          <w:trHeight w:val="8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НСКИХ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ле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/5 дол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00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2</w:t>
            </w:r>
            <w:r>
              <w:rPr>
                <w:i/>
              </w:rPr>
              <w:t>59251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/5 дол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1/5 дол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ДРЕЕ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дре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ндивиду-альная Индивиду-альна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/3 дол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54,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0,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Audi Q7</w:t>
            </w:r>
            <w:r>
              <w:rPr>
                <w:i/>
              </w:rPr>
              <w:t>;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MW X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3761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/3 дол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54,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2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i/>
                <w:i/>
              </w:rPr>
            </w:pPr>
            <w:r>
              <w:rPr>
                <w:bCs/>
                <w:i/>
              </w:rPr>
              <w:t>L</w:t>
            </w:r>
            <w:r>
              <w:rPr>
                <w:bCs/>
                <w:i/>
                <w:lang w:val="en-US"/>
              </w:rPr>
              <w:t>and</w:t>
            </w:r>
            <w:r>
              <w:rPr>
                <w:bCs/>
                <w:i/>
              </w:rPr>
              <w:t xml:space="preserve"> R</w:t>
            </w:r>
            <w:r>
              <w:rPr>
                <w:bCs/>
                <w:i/>
                <w:lang w:val="en-US"/>
              </w:rPr>
              <w:t xml:space="preserve">over- </w:t>
            </w:r>
            <w:r>
              <w:rPr>
                <w:bCs/>
                <w:i/>
                <w:sz w:val="20"/>
                <w:szCs w:val="20"/>
                <w:lang w:val="en-US"/>
              </w:rPr>
              <w:t>Freelander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3712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ТРОП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Евгений </w:t>
            </w:r>
            <w:r>
              <w:rPr>
                <w:i/>
                <w:sz w:val="22"/>
                <w:szCs w:val="22"/>
              </w:rPr>
              <w:t>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 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BMW 320</w:t>
            </w:r>
            <w:r>
              <w:rPr>
                <w:i/>
              </w:rPr>
              <w:t>;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BMW </w:t>
            </w:r>
            <w:r>
              <w:rPr>
                <w:i/>
              </w:rPr>
              <w:t>Х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7712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597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ТКИ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½ доля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4414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АБАЙЦЕ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ле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Audi А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5712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7993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ЛАШ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на Бор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раж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ля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9285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раж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ля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itsubich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Pajer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por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97412,2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 том числе жилищная субсидия военнослу-жаще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ЕСКУ-ЗЫК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рия Вад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36086,1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(в том числе доход от продажи имущ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РАЖНИК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ветла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50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4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3776042</w:t>
            </w:r>
            <w:r>
              <w:rPr>
                <w:i/>
              </w:rPr>
              <w:t>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50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4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50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4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ЛЫЧЕ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вел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  <w:lang w:val="en-US"/>
              </w:rPr>
              <w:t>Volkswagen</w:t>
            </w:r>
            <w:r>
              <w:rPr>
                <w:i/>
                <w:lang w:val="en-US"/>
              </w:rPr>
              <w:t xml:space="preserve"> Touare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2</w:t>
            </w:r>
            <w:r>
              <w:rPr>
                <w:i/>
              </w:rPr>
              <w:t>46257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4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4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УРКОВСК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ле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/3 дол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мельный участок для размещ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-HR 3Z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  <w:r>
              <w:rPr>
                <w:i/>
                <w:lang w:val="en-US"/>
              </w:rPr>
              <w:t>50</w:t>
            </w:r>
            <w:r>
              <w:rPr>
                <w:i/>
              </w:rPr>
              <w:t>12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/3 дол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84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ВАСИЛЬЕВ </w:t>
            </w:r>
            <w:r>
              <w:rPr>
                <w:i/>
              </w:rPr>
              <w:t>Владимир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ндивиду-альная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Organictextcontentspan"/>
                <w:bCs/>
                <w:i/>
              </w:rPr>
              <w:t>Fortun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13056,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(в том числе доход от продажи имущ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чны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4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25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ЛК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ри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½  до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½  дол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8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1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36005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8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8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1</w:t>
            </w:r>
            <w:r>
              <w:rPr>
                <w:b/>
                <w:i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НТИМУР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ван </w:t>
            </w:r>
            <w:r>
              <w:rPr>
                <w:i/>
                <w:sz w:val="22"/>
                <w:szCs w:val="22"/>
              </w:rPr>
              <w:t>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oyot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amry</w:t>
            </w:r>
            <w:r>
              <w:rPr>
                <w:i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kern w:val="2"/>
                <w:sz w:val="20"/>
                <w:szCs w:val="20"/>
                <w:lang w:val="en-US"/>
              </w:rPr>
              <w:t>Volkswagen</w:t>
            </w:r>
            <w:r>
              <w:rPr>
                <w:bCs/>
                <w:i/>
                <w:kern w:val="2"/>
                <w:lang w:val="en-US"/>
              </w:rPr>
              <w:t xml:space="preserve"> Tigua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8898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ОНОШИЛОВ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льг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Индивиду-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Tucs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65950,6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(в том числе доход от продажи имущ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½ дол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АЗ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Патриот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цеп к л/а Спутник 8507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  <w:r>
              <w:rPr>
                <w:i/>
                <w:lang w:val="en-US"/>
              </w:rPr>
              <w:t>2</w:t>
            </w:r>
            <w:r>
              <w:rPr>
                <w:i/>
              </w:rPr>
              <w:t>559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1</w:t>
            </w:r>
            <w:r>
              <w:rPr>
                <w:b/>
                <w:i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ДЕЙЧИ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ргей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½ дол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окс для хранения овощ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8577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½ до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8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0714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ОРКУШЕНК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Татьяна </w:t>
            </w:r>
            <w:r>
              <w:rPr>
                <w:i/>
                <w:sz w:val="22"/>
                <w:szCs w:val="22"/>
              </w:rPr>
              <w:t xml:space="preserve">Александ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59977,8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(в том числе доход от продажи имущ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ЕК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талия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3</w:t>
            </w:r>
            <w:r>
              <w:rPr>
                <w:i/>
              </w:rPr>
              <w:t>19723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577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ЫМЗИ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Елена </w:t>
            </w:r>
            <w:r>
              <w:rPr>
                <w:i/>
                <w:sz w:val="22"/>
                <w:szCs w:val="22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партамент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ежилое помещ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7693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ы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6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8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раж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ля под гаражом Гараж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ля под гаражом Гараж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ля под гаражом Гараж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ля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,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,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автобус пассажир-ский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З 32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627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360" w:hanging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360" w:hanging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НИЛОВ</w:t>
            </w:r>
          </w:p>
          <w:p>
            <w:pPr>
              <w:pStyle w:val="Style15"/>
              <w:numPr>
                <w:ilvl w:val="0"/>
                <w:numId w:val="0"/>
              </w:numPr>
              <w:ind w:left="360" w:hanging="360"/>
              <w:jc w:val="center"/>
              <w:rPr>
                <w:i/>
                <w:i/>
              </w:rPr>
            </w:pPr>
            <w:r>
              <w:rPr>
                <w:i/>
              </w:rPr>
              <w:t>Александр</w:t>
            </w:r>
          </w:p>
          <w:p>
            <w:pPr>
              <w:pStyle w:val="Style15"/>
              <w:numPr>
                <w:ilvl w:val="0"/>
                <w:numId w:val="0"/>
              </w:numPr>
              <w:ind w:left="360" w:hanging="360"/>
              <w:jc w:val="center"/>
              <w:rPr>
                <w:i/>
                <w:i/>
              </w:rPr>
            </w:pPr>
            <w:r>
              <w:rPr>
                <w:i/>
              </w:rPr>
              <w:t>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овмест. собств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супруго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,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4613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360" w:hanging="360"/>
              <w:jc w:val="center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овмест. собств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супруг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,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enault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Kaptur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2385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36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360" w:hanging="360"/>
              <w:jc w:val="center"/>
              <w:rPr>
                <w:i/>
                <w:i/>
              </w:rPr>
            </w:pPr>
            <w:r>
              <w:rPr>
                <w:i/>
              </w:rPr>
              <w:t>Несовершен-</w:t>
            </w:r>
          </w:p>
          <w:p>
            <w:pPr>
              <w:pStyle w:val="Style15"/>
              <w:numPr>
                <w:ilvl w:val="0"/>
                <w:numId w:val="0"/>
              </w:numPr>
              <w:ind w:left="360" w:hanging="360"/>
              <w:jc w:val="center"/>
              <w:rPr>
                <w:i/>
                <w:i/>
              </w:rPr>
            </w:pPr>
            <w:r>
              <w:rPr>
                <w:i/>
              </w:rPr>
              <w:t>нолетний</w:t>
            </w:r>
          </w:p>
          <w:p>
            <w:pPr>
              <w:pStyle w:val="Style15"/>
              <w:numPr>
                <w:ilvl w:val="0"/>
                <w:numId w:val="0"/>
              </w:numPr>
              <w:ind w:left="360" w:hanging="36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ПИФАН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9274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РОМАС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ергей </w:t>
            </w:r>
            <w:r>
              <w:rPr>
                <w:i/>
                <w:sz w:val="22"/>
                <w:szCs w:val="22"/>
              </w:rPr>
              <w:t>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½ до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,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,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 Гараж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ля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ubaru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orester</w:t>
            </w:r>
            <w:r>
              <w:rPr>
                <w:i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Kia Mohav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60006,8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(в том числе доход от продажи имущ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½ дол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9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978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2</w:t>
            </w:r>
            <w:r>
              <w:rPr>
                <w:b/>
                <w:i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АБИ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таль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ля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4061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2</w:t>
            </w:r>
            <w:r>
              <w:rPr>
                <w:b/>
                <w:i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ДАН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ветлана </w:t>
            </w:r>
            <w:r>
              <w:rPr>
                <w:i/>
                <w:sz w:val="22"/>
                <w:szCs w:val="22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Гараж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ля под гараж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,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686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2</w:t>
            </w:r>
            <w:r>
              <w:rPr>
                <w:b/>
                <w:i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ЙЦЕ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р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Незавершенное строительство 5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¼ до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7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Mazd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Х -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4606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ЛИНИ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атьян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2,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7283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КАМЫШНИКОВА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</w:rPr>
              <w:t>Наталь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З 2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5167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Ж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митрий </w:t>
            </w:r>
            <w:r>
              <w:rPr>
                <w:i/>
                <w:sz w:val="22"/>
                <w:szCs w:val="22"/>
              </w:rPr>
              <w:t>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½ до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½ дол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0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5456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 Индивиду-альная Индивиду-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6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0473,6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в том числе доход  от продажи имущ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½ до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½ дол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,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СНИЦ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ргей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овмест. собств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 супругой Совмест. собств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супругой Индивиду-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6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6,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1803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овмест. собств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 супругом Совмест. собств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супругом Индивиду-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6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6,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889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3</w:t>
            </w:r>
            <w:r>
              <w:rPr>
                <w:b/>
                <w:i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ИНИЧЕ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ли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 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ндивиду-альная Индивиду-альна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1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,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4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,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kern w:val="2"/>
                <w:sz w:val="20"/>
                <w:szCs w:val="20"/>
                <w:lang w:val="en-US"/>
              </w:rPr>
              <w:t>Volkswagen</w:t>
            </w:r>
            <w:r>
              <w:rPr>
                <w:bCs/>
                <w:i/>
                <w:kern w:val="2"/>
                <w:lang w:val="en-US"/>
              </w:rPr>
              <w:t xml:space="preserve"> Tigua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8653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ЗЛ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го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/3 дол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itsubishi</w:t>
            </w:r>
          </w:p>
          <w:p>
            <w:pPr>
              <w:pStyle w:val="Normal"/>
              <w:jc w:val="center"/>
              <w:rPr>
                <w:bCs/>
                <w:i/>
                <w:i/>
                <w:kern w:val="2"/>
                <w:sz w:val="20"/>
                <w:szCs w:val="20"/>
                <w:lang w:val="en-US"/>
              </w:rPr>
            </w:pPr>
            <w:r>
              <w:rPr>
                <w:i/>
              </w:rPr>
              <w:t>Outland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8514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/3 до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Cs/>
                <w:i/>
                <w:kern w:val="2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95330,0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в том числе доход  от продажи имущ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/6 дол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Cs/>
                <w:i/>
                <w:kern w:val="2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/6 дол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Cs/>
                <w:i/>
                <w:kern w:val="2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ЗЛ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ли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½ дол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Совмест. собств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супруг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,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5087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овмест. собст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 супруго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531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ГАН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ер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Subaru Impreza</w:t>
            </w:r>
            <w:r>
              <w:rPr>
                <w:i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4840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ОВАЛОВ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ан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4917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b/>
                <w:i/>
                <w:sz w:val="20"/>
                <w:szCs w:val="20"/>
              </w:rPr>
              <w:t>КОНОВАЛ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bookmarkStart w:id="2" w:name="OLE_LINK2"/>
            <w:bookmarkStart w:id="3" w:name="OLE_LINK1"/>
            <w:r>
              <w:rPr>
                <w:i/>
              </w:rPr>
              <w:t>Юлия Юрьевна</w:t>
            </w:r>
            <w:bookmarkEnd w:id="2"/>
            <w:bookmarkEnd w:id="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 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 Индивиду-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,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89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re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32276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дов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,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8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РОБИЦЫ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лексе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овмест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обствен. с </w:t>
            </w:r>
            <w:r>
              <w:rPr>
                <w:i/>
                <w:sz w:val="20"/>
                <w:szCs w:val="20"/>
              </w:rPr>
              <w:t>Коробицыной Л.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,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9910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ДРЯВЦЕ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лла Гкорг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,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9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Mitsubich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AS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7884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,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9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РНИК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левтина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6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3,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1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hery Tiggo 8 Pro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74590,3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(в том числе доход от продажи имущ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3,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1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85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ЕПИЛКИ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Людмила </w:t>
            </w:r>
            <w:r>
              <w:rPr>
                <w:i/>
                <w:sz w:val="22"/>
                <w:szCs w:val="22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ндивиду-альная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овмест. собствен. с </w:t>
            </w:r>
            <w:r>
              <w:rPr>
                <w:i/>
                <w:sz w:val="20"/>
                <w:szCs w:val="20"/>
              </w:rPr>
              <w:t>Хоменко Н.Г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7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0984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/5 до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Volkswagen Tiguan</w:t>
            </w:r>
            <w:r>
              <w:rPr>
                <w:i/>
              </w:rPr>
              <w:t>;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koda Yet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363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4</w:t>
            </w:r>
            <w:r>
              <w:rPr>
                <w:b/>
                <w:i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СОВСК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дре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30193,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(в том числе доход от продажи имущ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449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НШАК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Юри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Совмест. собствен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супруго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i/>
                  <w:color w:val="000000"/>
                  <w:u w:val="none"/>
                  <w:lang w:val="en-US"/>
                </w:rPr>
                <w:t>L</w:t>
              </w:r>
              <w:r>
                <w:rPr>
                  <w:rStyle w:val="InternetLink"/>
                  <w:i/>
                  <w:color w:val="000000"/>
                  <w:u w:val="none"/>
                </w:rPr>
                <w:t xml:space="preserve">ifan </w:t>
              </w:r>
              <w:r>
                <w:rPr>
                  <w:rStyle w:val="InternetLink"/>
                  <w:i/>
                  <w:color w:val="000000"/>
                  <w:u w:val="none"/>
                  <w:lang w:val="en-US"/>
                </w:rPr>
                <w:t>X</w:t>
              </w:r>
              <w:r>
                <w:rPr>
                  <w:rStyle w:val="InternetLink"/>
                  <w:i/>
                  <w:color w:val="000000"/>
                  <w:u w:val="none"/>
                </w:rPr>
                <w:t>60</w:t>
              </w:r>
            </w:hyperlink>
            <w:r>
              <w:rPr>
                <w:i/>
                <w:lang w:val="en-US"/>
              </w:rPr>
              <w:t>F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3734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бщая совместная  (кредит, накопления за предыдущие годы)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ндивиду-альная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Совмест. собствен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супруг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½ дол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12</w:t>
            </w:r>
            <w:r>
              <w:rPr>
                <w:i/>
              </w:rPr>
              <w:t>00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Daewoo Nex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20645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бщая совместная  (кредит, накопления за предыдущие годы)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½ дол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ЫМАРЕ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ладислав Иван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ндивиду-альная Индивиду-альна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issan Qashqai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0070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1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4</w:t>
            </w:r>
            <w:r>
              <w:rPr>
                <w:b/>
                <w:i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ЛЫШЕ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ри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шино-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,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3</w:t>
            </w:r>
            <w:r>
              <w:rPr>
                <w:i/>
                <w:lang w:val="en-US"/>
              </w:rPr>
              <w:t>393028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4</w:t>
            </w:r>
            <w:r>
              <w:rPr>
                <w:b/>
                <w:i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ГИЕ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льга Сама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6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2995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ндивиду-альная Индивиду-альна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½ до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ндивиду-альна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½ дол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68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9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3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2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втокра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елябинец КС-45721;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луприцеп ОДАЗ;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Toyot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AV</w:t>
            </w:r>
            <w:r>
              <w:rPr>
                <w:i/>
              </w:rPr>
              <w:t xml:space="preserve"> 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97583,9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в том числе доход  от продажи имущ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6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2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4</w:t>
            </w:r>
            <w:r>
              <w:rPr>
                <w:b/>
                <w:i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ОЧКИ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лександр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Nissan X-Trai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1732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1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4</w:t>
            </w:r>
            <w:r>
              <w:rPr>
                <w:b/>
                <w:i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ЧУК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лексе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,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oyota Land Cruise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rad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43433,3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в том числе доход  от продажи имущ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ГИ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8226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КИТИ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ероник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koda Octav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6554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ЛЕЙНИК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ленти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ладимировна</w:t>
            </w:r>
            <w:r>
              <w:rPr>
                <w:b/>
                <w:i/>
                <w:sz w:val="22"/>
                <w:szCs w:val="22"/>
              </w:rPr>
              <w:t xml:space="preserve">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0494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ЛЕЙНИК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Галина </w:t>
            </w:r>
            <w:r>
              <w:rPr>
                <w:i/>
                <w:sz w:val="22"/>
                <w:szCs w:val="22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kern w:val="2"/>
                <w:sz w:val="20"/>
                <w:szCs w:val="20"/>
                <w:lang w:val="en-US"/>
              </w:rPr>
              <w:t>Volkswagen</w:t>
            </w:r>
            <w:r>
              <w:rPr>
                <w:bCs/>
                <w:i/>
                <w:kern w:val="2"/>
                <w:lang w:val="en-US"/>
              </w:rPr>
              <w:t xml:space="preserve"> Tigua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78563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АДЧ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Ярослав </w:t>
            </w:r>
            <w:r>
              <w:rPr>
                <w:i/>
                <w:sz w:val="22"/>
                <w:szCs w:val="22"/>
              </w:rPr>
              <w:t>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овместн. собственн. с супруго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 xml:space="preserve">Audi </w:t>
            </w:r>
            <w:r>
              <w:rPr>
                <w:bCs/>
                <w:i/>
                <w:lang w:val="en-US"/>
              </w:rPr>
              <w:t>Q</w:t>
            </w:r>
            <w:r>
              <w:rPr>
                <w:bCs/>
                <w:i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3244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овместн. собственн. с супруг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¼ дол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4,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84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ВЛ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рия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Жилое строение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раж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ля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hyperlink r:id="rId3" w:tgtFrame="_blank">
              <w:r>
                <w:rPr>
                  <w:rStyle w:val="InternetLink"/>
                  <w:bCs/>
                  <w:i/>
                  <w:color w:val="000000"/>
                </w:rPr>
                <w:t>Subaru</w:t>
              </w:r>
              <w:r>
                <w:rPr>
                  <w:rStyle w:val="InternetLink"/>
                  <w:i/>
                  <w:color w:val="000000"/>
                </w:rPr>
                <w:t>-</w:t>
              </w:r>
              <w:r>
                <w:rPr>
                  <w:rStyle w:val="InternetLink"/>
                  <w:bCs/>
                  <w:i/>
                  <w:color w:val="000000"/>
                </w:rPr>
                <w:t>Forester</w:t>
              </w:r>
            </w:hyperlink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0937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/3 дол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Hyundai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5167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АШКОВА</w:t>
            </w:r>
            <w:r>
              <w:rPr>
                <w:i/>
              </w:rPr>
              <w:t xml:space="preserve"> Татья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/3 дол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,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kern w:val="2"/>
                <w:sz w:val="20"/>
                <w:szCs w:val="20"/>
                <w:lang w:val="en-US"/>
              </w:rPr>
              <w:t>Volkswagen</w:t>
            </w:r>
            <w:r>
              <w:rPr>
                <w:bCs/>
                <w:i/>
                <w:kern w:val="2"/>
                <w:lang w:val="en-US"/>
              </w:rPr>
              <w:t xml:space="preserve"> Tigua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3619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/3 дол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358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ТР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атья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½ до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½ до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8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,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,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Mitsubich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Pajero Spor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2834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ТИЦЫ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ктория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адовй дом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Гараж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ля под гараж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0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3747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ЛИКАРПОВ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ктор Вале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uzuki Grand Vitara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319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П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станти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</w:rPr>
              <w:t>Бор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00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53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90</w:t>
            </w:r>
            <w:r>
              <w:rPr>
                <w:i/>
              </w:rPr>
              <w:t>,0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З 21073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i/>
              </w:rPr>
              <w:t>Kia Soren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7782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5</w:t>
            </w:r>
            <w:r>
              <w:rPr>
                <w:b/>
                <w:i/>
                <w:lang w:val="en-US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УЗЕНКО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Юлия </w:t>
            </w:r>
            <w:r>
              <w:rPr>
                <w:i/>
                <w:sz w:val="22"/>
                <w:szCs w:val="22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24</w:t>
            </w:r>
            <w:r>
              <w:rPr>
                <w:i/>
                <w:lang w:val="en-US"/>
              </w:rPr>
              <w:t>0016</w:t>
            </w:r>
            <w:r>
              <w:rPr>
                <w:i/>
              </w:rPr>
              <w:t>0,4</w:t>
            </w:r>
            <w:r>
              <w:rPr>
                <w:i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ПТАН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арина </w:t>
            </w:r>
            <w:r>
              <w:rPr>
                <w:i/>
                <w:sz w:val="22"/>
                <w:szCs w:val="22"/>
              </w:rPr>
              <w:t xml:space="preserve">Александ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5,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10908,3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в том числе доход  от продажи имущ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индивиду-альная  (кредит, накопления за предыдущие год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5,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7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ИВНЯ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Елена </w:t>
            </w:r>
            <w:r>
              <w:rPr>
                <w:i/>
                <w:sz w:val="22"/>
                <w:szCs w:val="22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¼ до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¼ дол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86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0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4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1735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¼ до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¼ дол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0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,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4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8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286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¼ до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¼ дол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0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,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4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8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4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8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6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ОСТОВЩИК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льг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раж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/9 до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/6 до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/6 дол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,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,3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36,</w:t>
            </w:r>
            <w:r>
              <w:rPr>
                <w:i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ля под гараж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ля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5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8555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раж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троенное нежилое помещение (подва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Совмест. собственн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супруго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Индивиду-альная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Индивиду-альна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Индивиду-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3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5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,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под гараж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,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kern w:val="2"/>
                <w:sz w:val="20"/>
                <w:szCs w:val="20"/>
                <w:lang w:val="en-US"/>
              </w:rPr>
              <w:t>Volkswagen</w:t>
            </w:r>
            <w:r>
              <w:rPr>
                <w:bCs/>
                <w:i/>
                <w:kern w:val="2"/>
                <w:lang w:val="en-US"/>
              </w:rPr>
              <w:t xml:space="preserve"> Tiguan</w:t>
            </w:r>
            <w:r>
              <w:rPr>
                <w:i/>
              </w:rPr>
              <w:t xml:space="preserve">; </w:t>
            </w:r>
            <w:r>
              <w:rPr>
                <w:i/>
                <w:lang w:val="en-US"/>
              </w:rPr>
              <w:t>Mitsubich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Col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32401,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в том числе доход  от продажи имущ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ППЕ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ле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 xml:space="preserve">1/5 </w:t>
            </w:r>
            <w:r>
              <w:rPr>
                <w:i/>
              </w:rPr>
              <w:t xml:space="preserve">доля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/5 дол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9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lang w:val="en-US"/>
              </w:rPr>
              <w:t>Cre</w:t>
            </w:r>
            <w:r>
              <w:rPr>
                <w:bCs/>
                <w:i/>
              </w:rPr>
              <w:t>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5821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 xml:space="preserve">1/5 </w:t>
            </w:r>
            <w:r>
              <w:rPr>
                <w:i/>
              </w:rPr>
              <w:t xml:space="preserve">доля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/5 дол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9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887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 xml:space="preserve">1/5 </w:t>
            </w:r>
            <w:r>
              <w:rPr>
                <w:i/>
              </w:rPr>
              <w:t xml:space="preserve">доля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/5 дол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9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МОЙЛ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талья Георг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/3 дол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,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Ki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portag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4090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раж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ч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/3 до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 Индивиду-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,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6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Mazd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Х -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464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ФАЛ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арис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re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7819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0,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ПУНК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дрей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Toyot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amr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32363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382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ВИРИД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Юлия </w:t>
            </w:r>
            <w:r>
              <w:rPr>
                <w:i/>
                <w:sz w:val="22"/>
                <w:szCs w:val="22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/100 до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,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2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i/>
                <w:i/>
              </w:rPr>
            </w:pPr>
            <w:r>
              <w:rPr>
                <w:bCs/>
                <w:i/>
                <w:kern w:val="2"/>
                <w:lang w:val="en-US"/>
              </w:rPr>
              <w:t>Volkswagen Pol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9726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РГЕЕ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Серг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¼ до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Sonata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2890,6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в том числе доход  от продажи имущ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гковой автомобиль(кредит, накопления за предыдущие год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НИЦЫ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дрей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,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hyperlink r:id="rId4" w:tgtFrame="_blank">
              <w:r>
                <w:rPr>
                  <w:rStyle w:val="InternetLink"/>
                  <w:bCs/>
                  <w:i/>
                  <w:color w:val="000000"/>
                </w:rPr>
                <w:t>Subaru</w:t>
              </w:r>
              <w:r>
                <w:rPr>
                  <w:rStyle w:val="InternetLink"/>
                  <w:i/>
                  <w:color w:val="000000"/>
                </w:rPr>
                <w:t>-</w:t>
              </w:r>
              <w:r>
                <w:rPr>
                  <w:rStyle w:val="InternetLink"/>
                  <w:bCs/>
                  <w:i/>
                  <w:color w:val="000000"/>
                </w:rPr>
                <w:t>Forester</w:t>
              </w:r>
            </w:hyperlink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3186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283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МИРН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са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¼ дол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koda Yeti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95448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ЛОВЬЕ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иктор </w:t>
            </w:r>
            <w:r>
              <w:rPr>
                <w:i/>
                <w:sz w:val="18"/>
                <w:szCs w:val="18"/>
              </w:rPr>
              <w:t>Конста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 Индивиду-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,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чны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раж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 xml:space="preserve">Земля под гараж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0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,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8052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</w:rPr>
              <w:t>Дач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 Индивиду-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</w:rPr>
              <w:t>510,0</w:t>
            </w:r>
          </w:p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</w:rPr>
              <w:t>70,0</w:t>
            </w:r>
          </w:p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раж</w:t>
            </w:r>
          </w:p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</w:rPr>
              <w:t>Земля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</w:rPr>
              <w:t>79,8</w:t>
            </w:r>
          </w:p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</w:rPr>
              <w:t>52,4</w:t>
            </w:r>
          </w:p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</w:rPr>
              <w:t>44,1</w:t>
            </w:r>
          </w:p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</w:rPr>
              <w:t>33,9</w:t>
            </w:r>
          </w:p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Honda </w:t>
            </w:r>
          </w:p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CR-V</w:t>
            </w:r>
            <w:r>
              <w:rPr>
                <w:i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Mazda</w:t>
            </w:r>
            <w:r>
              <w:rPr>
                <w:i/>
              </w:rPr>
              <w:t>-3</w:t>
            </w:r>
          </w:p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</w:rPr>
              <w:t>123049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чн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0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,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ЛОГУБ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лег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Toyot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AV</w:t>
            </w:r>
            <w:r>
              <w:rPr>
                <w:i/>
              </w:rPr>
              <w:t xml:space="preserve"> 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1425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46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АНКОВ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Елен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Анатоль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6716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РК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ле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 Гараж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ля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6704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КАЧЕ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митри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 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 Индивиду-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0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9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Skoda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Kodiaq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0353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0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Mitsubich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AS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170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0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0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РТЫШ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ероник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,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,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раж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ля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2705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КАЧЕНК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горь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7655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РШИ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ветла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35364,2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в том числе доход  от продажи имущ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УЛЕНК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митрий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 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½  дол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Индивиду-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2,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ля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Ford Mondeo</w:t>
            </w:r>
            <w:r>
              <w:rPr>
                <w:i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159278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ашино-мест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Индивиду-альна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Индивиду-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,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ЛИЦКА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таль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/8 доле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8952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/8 дол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/8 дол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/8 дол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ЕДОРЕНК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горь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Гараж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,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ля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Mitsubich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Pajero L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4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>8702,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(в том числе доход от продажи имущ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ОР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ргей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 Индивиду-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20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2717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¼ до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/18 доле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,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довы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раж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ля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0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itsubichi ASX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742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МЕНК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дрей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½ до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5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цеп для л/а Крепыш 8213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9962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Встроенное</w:t>
            </w:r>
            <w:r>
              <w:rPr>
                <w:i/>
              </w:rPr>
              <w:t xml:space="preserve"> 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½ до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½ до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½ дол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9,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5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З Лада Вес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983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18"/>
                <w:szCs w:val="18"/>
              </w:rPr>
              <w:t>ЦИРЕНЩИКОВ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</w:rPr>
              <w:t xml:space="preserve">Игорь </w:t>
            </w:r>
            <w:r>
              <w:rPr>
                <w:i/>
                <w:sz w:val="22"/>
                <w:szCs w:val="22"/>
              </w:rPr>
              <w:t>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Гараж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Гара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овмест. собствен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 супругой 91/200 дол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Совмест. собствен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 супруго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Совмест. собствен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 супруго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½ дол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,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,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ля под гаражом Земля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,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69248,3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(в том числе доход от продажи имущ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Гараж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Совмест. собствен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 супруг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/200 дол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Совмест. собствен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 супругом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Совмест. собствен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 супруг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½ дол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,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,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ля под гаражом Земля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,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Skoda 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odiaq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1991028,1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(в том числе доход от продажи имущ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/200 доле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ЧЕКУНОВА</w:t>
            </w:r>
            <w:r>
              <w:rPr>
                <w:i/>
              </w:rPr>
              <w:t xml:space="preserve"> Ольг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½ дол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</w:t>
            </w:r>
            <w:r>
              <w:rPr>
                <w:i/>
              </w:rPr>
              <w:t>овмест. собствен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 супруг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,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2203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½ дол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</w:t>
            </w:r>
            <w:r>
              <w:rPr>
                <w:i/>
              </w:rPr>
              <w:t>овмест. собствен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 супруго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,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Lexu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ES 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0540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НЕГИ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ветлана </w:t>
            </w:r>
            <w:r>
              <w:rPr>
                <w:i/>
                <w:sz w:val="22"/>
                <w:szCs w:val="22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 Индивиду-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,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3</w:t>
            </w:r>
            <w:r>
              <w:rPr>
                <w:i/>
              </w:rPr>
              <w:t>3179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ЕВЦ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ндивиду-альная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,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kern w:val="2"/>
                <w:sz w:val="20"/>
                <w:szCs w:val="20"/>
                <w:lang w:val="en-US"/>
              </w:rPr>
              <w:t>Volkswagen</w:t>
            </w:r>
            <w:r>
              <w:rPr>
                <w:bCs/>
                <w:i/>
                <w:kern w:val="2"/>
                <w:lang w:val="en-US"/>
              </w:rPr>
              <w:t xml:space="preserve"> Tigua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8798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,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ШЕСТОПАЛ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дия Ман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½ до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3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,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7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Lad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argu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75388,8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дание столово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дание кафе-бар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ильярд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дание склад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Бойлерна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Бойлерна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дание водонапор-ной башни со скваж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зопрово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1 п.м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жилое помеще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жилое помеще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жилое помеще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жилое помеще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6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8,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,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,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,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,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,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,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,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,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,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,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6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4,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0,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9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1,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,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,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7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0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ИПОВСК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Татьяна </w:t>
            </w:r>
            <w:r>
              <w:rPr>
                <w:i/>
                <w:sz w:val="22"/>
                <w:szCs w:val="22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довы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/3 до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/3 до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/20 доле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/3 дол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5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4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2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ля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2853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/20 дол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4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/20 дол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4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/20 дол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4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ТКИ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ветла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адовы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¼ до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12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,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Гараж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ля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en-US"/>
              </w:rPr>
              <w:t>Volkswagen</w:t>
            </w:r>
            <w:r>
              <w:rPr>
                <w:i/>
                <w:lang w:val="en-US"/>
              </w:rPr>
              <w:t xml:space="preserve"> Touare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4109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довы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раж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ля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1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,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3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Honda 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R-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627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ЗЫНИ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ветла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/44 дол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924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е строение (незаверш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рои-во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Квартир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/44 дол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2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3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Россия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Honda 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R-V;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 xml:space="preserve">Audi </w:t>
            </w:r>
            <w:r>
              <w:rPr>
                <w:bCs/>
                <w:i/>
              </w:rPr>
              <w:t>А</w:t>
            </w:r>
            <w:r>
              <w:rPr>
                <w:bCs/>
                <w:i/>
                <w:lang w:val="en-US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1269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/44 дол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/44 дол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Organictextcontentspan">
    <w:name w:val="organictextcontent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fan-car.ru/cars/x60" TargetMode="External"/><Relationship Id="rId3" Type="http://schemas.openxmlformats.org/officeDocument/2006/relationships/hyperlink" Target="http://yandex.ru/clck/jsredir?from=yandex.ru%3Byandsearch%3Bweb%3B%3B&amp;text=&amp;etext=1346.s_J3eHxbs3E3zexfDxp6l0DlyuOcaxAXPeVkliCbz-FF2Rybqyn2vPyL2jnyRgrhLqLwpwEedi2WhYN-q4fAFA.7b1173ff0762abaea6ece15bb291b3f0e04e7b5e&amp;uuid=&amp;state=51K3y_vgF0jnwCJr8dKjLXZAdZb1utrZ5Xuf8AES9LHW1qb7Evn8SA&amp;data=UlNrNmk5WktYejR0eWJFYk1LdmtxczJadmZYWW50TTNVVGJJay0wM2VYNkhHNW5mRnc2NXJsaDhpMkpyZ25KWGplSzZjckFjX3RtWU5TZS1qMzFuT1FkbnU4QkdfQmRNdDJ6NjF4TThhUEgtNlFGNm0wcmZRTUhRQlhBNXc1OXYxRF9PZC1neGFUa0E4OHlWZk9HX1ZMcVB3N1Uzd0R4ejVFTzdWTkdxeG1uZENpNlNXM29va3RwaWpyZV95TGw4cjFnTFJCZ2gxSDdnaEpRVG5HTTlmRm5FM0dxSnRIdE9zQXh1R3ZjeWt0MkxrQUs1LTg4cjFzekV0RmdjMUltdTVZRnkzY2VPVUJSY09ibEpxa2JfYWJ5MjhWdnRaRFdlUVNNVVV0U3FJT2ZiVDBPczVnX2RRYW8xemlrT2lTcUN5Z0NXTGxwSklVa04wTTk0ZFduSU9OQ1NKTjQtMnR2MXZOVnlSZHdQTFY1bGxFUXYxcmp6MTlmMWk0cE1wbzBJbE4yYnBPLXlfQ0Y1ZGtNMV9IRmJjTUVaVFJSTGVPOVBaTnAxR1R0ZmpMSFdVTjlvQjB1VHBGZUpYQ3dmTFI5Z0RXdW8xVHJDM2NXYzdSMndXZDhtWFI4RVFRdVlnbVpBOU56dWIxU1V6SFN1WmVXOS1SOG1Vd0lDQTNoR3IwVEdyTlI3Wml6cGxES0x4R0lWaVRVclBsTU9FVlRwVm1MRXNOVVBQeTEtcEE0ZW9HX1IzbkE0R3p4QkZ5N3QwNE5SUi1NNkROajNKdTJvcmZMVHpIRGI4Zw&amp;b64e=2&amp;sign=d21bc0905c809cf70a8c9612b80e7f3d&amp;keyno=0&amp;cst=AiuY0DBWFJ4EhnbxqmjDhVrn0H3bC-EafpB-fGcasjOSRpCdD89BJ1S477risxAsh3CYSwx8omayzG1z8aW7tCeDL4yO57YFhBta4qr1GDn_LBXVORFYvQBkyNBpV7Gf53cWYCxr9TxeqwSMMS55y2KiVHV21t930akHu3oNzCo4aACooWqQWJdqUBUHQfiFwi8IhgqFRFeogI6bmCv1MjCeg3Ij2fTNcStifSrgWmhp-KstY93qsUVhogsHpZy7xnLkI-oWcFEVRt3gUV6cD-pzrjNI3f4iTUg0SzLdw_ihnifGg2vxNwcw_pvM0seX3hsx_kID0nGh2TYIluAYdqtZEwNXIiZMXNKQCwm1eA4Su6TSec8XEcNA06hmfwnoGO3Lss2mB73lGlpnC_F9wzxiFrYpfklUxRQpiYQYuVqlhdlKrHWoY_gHnMh_OJkrK-osqlTgnJSS9Gvorous-rxxnpVpCkwTpgFO1XtgFETqPDqKxDFmVIZRVzpheh0QJkbdKHJ9yUL8Yl4OV2szJMCOjE-2xWeruZYUApCDXFjDcn-86yrO7UvihGNBXUE9YV5SYxa7BuVjs6GCkbQRFA4XBj4uMyJ3S5sLNtYc3WCY3OKxHqF2HFzyQx4uFNCMJxZ4uVwvILLowxpSZengZSitTCiKT_ATrSoE6miAdqMq3X90kBFmu0TDW47HSZR_vo3zQPbivJVNoaBxyK675jEDnq03rioLkL38hSFD1xouYTZpIMKe5LBXaYmR7SFPCYPGfbLueY0OEYhxCMh9eQ&amp;ref=orjY4mGPRjk5boDnW0uvlpAgqs5Jg3qughCTX-35e17qehxiH6EK4GCLkayNxEZB14xHGL2q27GnX7UQx_Do_nsK-WxbawCNI15tsPpQD2cZXmWnO8PWuRYonmMdzhbiptigaletWCjC0fhEI1fj8h4NSguphML7xIpGgs7YGcc7YwpgY5HfFrU5uUA3tMWu8Ht4gEU-HPZj3DRs5drjZ_jqdK3Ne91kO-oFeJxOPX7aodHyaRdkoL3RDkzDUx97pMvDypBRsNgCp6asWh_9XNyk5FpKxgG28XMePaQ6B59vbsXgigCq2E7SqkIOWRiuK8fv-ocJ49Xou5l25NbeNIxp9jTZdhAPoGMXb3FuyTJF5jeAmyFXkZy_Wix9eYy48bz04yZJxsZykN6uXW7aOA&amp;l10n=ru&amp;cts=1488347058617&amp;mc=5.008066338119948" TargetMode="External"/><Relationship Id="rId4" Type="http://schemas.openxmlformats.org/officeDocument/2006/relationships/hyperlink" Target="http://yandex.ru/clck/jsredir?from=yandex.ru%3Byandsearch%3Bweb%3B%3B&amp;text=&amp;etext=1346.s_J3eHxbs3E3zexfDxp6l0DlyuOcaxAXPeVkliCbz-FF2Rybqyn2vPyL2jnyRgrhLqLwpwEedi2WhYN-q4fAFA.7b1173ff0762abaea6ece15bb291b3f0e04e7b5e&amp;uuid=&amp;state=51K3y_vgF0jnwCJr8dKjLXZAdZb1utrZ5Xuf8AES9LHW1qb7Evn8SA&amp;data=UlNrNmk5WktYejR0eWJFYk1LdmtxczJadmZYWW50TTNVVGJJay0wM2VYNkhHNW5mRnc2NXJsaDhpMkpyZ25KWGplSzZjckFjX3RtWU5TZS1qMzFuT1FkbnU4QkdfQmRNdDJ6NjF4TThhUEgtNlFGNm0wcmZRTUhRQlhBNXc1OXYxRF9PZC1neGFUa0E4OHlWZk9HX1ZMcVB3N1Uzd0R4ejVFTzdWTkdxeG1uZENpNlNXM29va3RwaWpyZV95TGw4cjFnTFJCZ2gxSDdnaEpRVG5HTTlmRm5FM0dxSnRIdE9zQXh1R3ZjeWt0MkxrQUs1LTg4cjFzekV0RmdjMUltdTVZRnkzY2VPVUJSY09ibEpxa2JfYWJ5MjhWdnRaRFdlUVNNVVV0U3FJT2ZiVDBPczVnX2RRYW8xemlrT2lTcUN5Z0NXTGxwSklVa04wTTk0ZFduSU9OQ1NKTjQtMnR2MXZOVnlSZHdQTFY1bGxFUXYxcmp6MTlmMWk0cE1wbzBJbE4yYnBPLXlfQ0Y1ZGtNMV9IRmJjTUVaVFJSTGVPOVBaTnAxR1R0ZmpMSFdVTjlvQjB1VHBGZUpYQ3dmTFI5Z0RXdW8xVHJDM2NXYzdSMndXZDhtWFI4RVFRdVlnbVpBOU56dWIxU1V6SFN1WmVXOS1SOG1Vd0lDQTNoR3IwVEdyTlI3Wml6cGxES0x4R0lWaVRVclBsTU9FVlRwVm1MRXNOVVBQeTEtcEE0ZW9HX1IzbkE0R3p4QkZ5N3QwNE5SUi1NNkROajNKdTJvcmZMVHpIRGI4Zw&amp;b64e=2&amp;sign=d21bc0905c809cf70a8c9612b80e7f3d&amp;keyno=0&amp;cst=AiuY0DBWFJ4EhnbxqmjDhVrn0H3bC-EafpB-fGcasjOSRpCdD89BJ1S477risxAsh3CYSwx8omayzG1z8aW7tCeDL4yO57YFhBta4qr1GDn_LBXVORFYvQBkyNBpV7Gf53cWYCxr9TxeqwSMMS55y2KiVHV21t930akHu3oNzCo4aACooWqQWJdqUBUHQfiFwi8IhgqFRFeogI6bmCv1MjCeg3Ij2fTNcStifSrgWmhp-KstY93qsUVhogsHpZy7xnLkI-oWcFEVRt3gUV6cD-pzrjNI3f4iTUg0SzLdw_ihnifGg2vxNwcw_pvM0seX3hsx_kID0nGh2TYIluAYdqtZEwNXIiZMXNKQCwm1eA4Su6TSec8XEcNA06hmfwnoGO3Lss2mB73lGlpnC_F9wzxiFrYpfklUxRQpiYQYuVqlhdlKrHWoY_gHnMh_OJkrK-osqlTgnJSS9Gvorous-rxxnpVpCkwTpgFO1XtgFETqPDqKxDFmVIZRVzpheh0QJkbdKHJ9yUL8Yl4OV2szJMCOjE-2xWeruZYUApCDXFjDcn-86yrO7UvihGNBXUE9YV5SYxa7BuVjs6GCkbQRFA4XBj4uMyJ3S5sLNtYc3WCY3OKxHqF2HFzyQx4uFNCMJxZ4uVwvILLowxpSZengZSitTCiKT_ATrSoE6miAdqMq3X90kBFmu0TDW47HSZR_vo3zQPbivJVNoaBxyK675jEDnq03rioLkL38hSFD1xouYTZpIMKe5LBXaYmR7SFPCYPGfbLueY0OEYhxCMh9eQ&amp;ref=orjY4mGPRjk5boDnW0uvlpAgqs5Jg3qughCTX-35e17qehxiH6EK4GCLkayNxEZB14xHGL2q27GnX7UQx_Do_nsK-WxbawCNI15tsPpQD2cZXmWnO8PWuRYonmMdzhbiptigaletWCjC0fhEI1fj8h4NSguphML7xIpGgs7YGcc7YwpgY5HfFrU5uUA3tMWu8Ht4gEU-HPZj3DRs5drjZ_jqdK3Ne91kO-oFeJxOPX7aodHyaRdkoL3RDkzDUx97pMvDypBRsNgCp6asWh_9XNyk5FpKxgG28XMePaQ6B59vbsXgigCq2E7SqkIOWRiuK8fv-ocJ49Xou5l25NbeNIxp9jTZdhAPoGMXb3FuyTJF5jeAmyFXkZy_Wix9eYy48bz04yZJxsZykN6uXW7aOA&amp;l10n=ru&amp;cts=1488347058617&amp;mc=5.00806633811994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06:00Z</dcterms:created>
  <dc:creator>sheremetievai</dc:creator>
  <dc:description/>
  <cp:keywords/>
  <dc:language>en-US</dc:language>
  <cp:lastModifiedBy>Мамаева Татьяна Станиславовн</cp:lastModifiedBy>
  <cp:lastPrinted>2017-03-13T10:30:00Z</cp:lastPrinted>
  <dcterms:modified xsi:type="dcterms:W3CDTF">2022-05-25T05:25:00Z</dcterms:modified>
  <cp:revision>521</cp:revision>
  <dc:subject/>
  <dc:title>СВЕДЕНИЯ</dc:title>
</cp:coreProperties>
</file>