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а за период с 1 января 2021 г. по 31 декабря 2021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33"/>
        <w:gridCol w:w="1862"/>
        <w:gridCol w:w="2273"/>
        <w:gridCol w:w="2345"/>
        <w:gridCol w:w="1175"/>
        <w:gridCol w:w="1342"/>
        <w:gridCol w:w="1685"/>
        <w:gridCol w:w="1022"/>
        <w:gridCol w:w="1184"/>
        <w:gridCol w:w="2436"/>
        <w:gridCol w:w="1934"/>
        <w:gridCol w:w="9"/>
        <w:gridCol w:w="9"/>
        <w:gridCol w:w="171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собственност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 годовой дох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>
          <w:trHeight w:val="33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Владимир Никола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 525,3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 911,1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рамов Игорь Анатоль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 515,34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 недвижимое имуще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ежилое помеще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дри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риусадеб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 262,93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/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03 273,4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Наталья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 532,8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ля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нато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ЕНДЭ СОРЯРИ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6 873,69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5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чкар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 734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ронникова Ма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712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нцова Елена Серг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 887,5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ликса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ов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07 472,38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HEVROLET KLIJ CRUZ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шинина Екатерина Игор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 957,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сова Оксана Васи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4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64 563,2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о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кате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ogan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106,63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 500,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 </w:t>
            </w:r>
            <w:r>
              <w:rPr>
                <w:rFonts w:cs="Times New Roman" w:ascii="Times New Roman" w:hAnsi="Times New Roman"/>
                <w:color w:val="000000"/>
              </w:rPr>
              <w:t>763,63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 181,8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д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ВАЗ 2109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 084,9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чаева Светлана Александ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6 905,4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 620,4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гуш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лия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с супруг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 160,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 728,96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рач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 761,69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0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личного подсобного хозяйств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фрем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 188,1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гал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тья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 913,1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 707,63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й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аль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дь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 715,9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luen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8 861,3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рски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ладими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67 078,39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йц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Викто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САН Кашка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 208,4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лотар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 149,3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бу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Анатольев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236/734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АНГ ЙОНГ АКТИОН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6,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ЛЬКСВАГЕ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NSPORTER T4 TDI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62 959,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гаражей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40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няз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 837,41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-TRAIL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0 9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доход, полученный от продажи автомобиля 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ФОЛЬКСВАГЕН Транспортер Т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с супруго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0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 04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40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пачева Александра Михайл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председ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матерь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1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5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ва Ирина Серг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д индивидуальное жилищное строител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 888,66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д индивидуальное жилищное строител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Нива 21230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 437,32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т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Константин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848,3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3 034,71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пт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Юр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tz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 270,66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гина Екатери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Solaris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 849,36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льн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й Андрее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2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328,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19 098,9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ел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Никола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 769,95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O RIO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6 438,03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адовы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5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O SLS (SPORTAGE, SL, SLS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д индивидуальное жилищное строитед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егковому автомобилю 7161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асия Олег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для ведения подсоб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 57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697,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для ведения подсобного хозя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3/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ЗУКИ Гранд Витар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 396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доход, полученный от продажи автомобиля 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рош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Леонид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 100 911,7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 учетом средств полученных в порядке дарени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KAPTUR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 560,00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а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90,7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й Петр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 696,4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 400,0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ова Татья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  948,2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Tucsun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771,87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мя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нато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CX-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 037,89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50,00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е помещение в коммунальной квартир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зо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Михай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05 644,4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рова Наталья Викто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SR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95 444,52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жицке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Дмитри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 417,8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бц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 Леонид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6 046,91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ж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ем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 154,66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62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ама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Серг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ЦУБИСИ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jero Pinin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15 703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риусадеб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риусадеб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ли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435,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ЛОГ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 681,7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360"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в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икто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 958,5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д ИЖС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(для размещения гаражей и автостоянок)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ЭКСПЛОРЕР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 772,0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1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о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еся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с супруг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 474,3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Рапид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4 974,39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 Планета-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солят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 829,1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кунов Артем Михайло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yundai Cret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8 426,9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автомобил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спилотное воздушное судн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J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VIC</w:t>
            </w:r>
            <w:r>
              <w:rPr>
                <w:rFonts w:cs="Times New Roman" w:ascii="Times New Roman" w:hAnsi="Times New Roman"/>
                <w:color w:val="000000"/>
              </w:rPr>
              <w:t xml:space="preserve"> 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5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481,9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Геннад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527,64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средств: кредитный договор, доход, полученный в порядке дарения</w:t>
            </w:r>
          </w:p>
        </w:tc>
      </w:tr>
      <w:tr>
        <w:trPr>
          <w:trHeight w:val="4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6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3 661,4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редств, полученных в порядке дарения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средств: кредитный договор, доход, полученный в порядке дарен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ERSEDES-BENZ C200 Compressor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4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left="360" w:firstLine="7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ын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0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9 059,9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гаража и с  учетом средств, полученных в порядке дарен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2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е помещение (комната в коммунальной квартир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8/20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алк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ья Олег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мощник судь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 272,32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средств: личные сбережения, ипотечный кредит</w:t>
            </w:r>
          </w:p>
        </w:tc>
      </w:tr>
      <w:tr>
        <w:trPr>
          <w:trHeight w:val="6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н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я Вале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1 524,1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3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862,30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1152" w:leader="none"/>
              </w:tabs>
              <w:snapToGrid w:val="false"/>
              <w:ind w:hanging="16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ля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Витал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3 831,0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ая клад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рм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Владими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судь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 140,9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ЦУБИСИ АУТЛЕНДЕ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 143 229,52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автомобилей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л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ина Васи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6 315,5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ач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452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9 000,6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О Дастер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н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Андре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pel Antara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 664,16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встроено-пристроенной автостоя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0 958,3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Аркад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овощной ямо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 725,1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ая я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3/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ee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RAD CHEROKEE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86,8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ел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Борисов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 581,00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Калина Легковой универсал 2194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 688,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нц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тлана Александ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совместная с супруг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 283,1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да Октав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6 663,7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6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тош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льга Виктор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62 177,7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 197,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нокур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ьяна Никола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9 509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редств, полученных в порядке наследовани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1/2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ный бок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ощная клад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к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а Викто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матерь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049,52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ш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ладими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специалист 1 разряд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Фокус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 333,25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Куг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 437,7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1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еста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Жень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 372,2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риусадебный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X-Trail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 318,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лодка Прогресс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кул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ьга Вале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28/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 236,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43/1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жани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Александ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 062,9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земная хозяйственная клад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 651,3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кушенк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20 396,7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ёлт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 143,8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МЗ 8.103-10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 937,59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ва Яна Магомедриз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7 919,4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IA RIO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84 449,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ход, полученный от продажи квартир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ева Оксана Анатол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 82,6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DUSTER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 514,47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быки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й Игор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 031,33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де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 Jazz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 037,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размещения гаражей и автостоянок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21723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IORA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79,76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УД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3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ляв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вара Серге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346,9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редств, полученных в порядке дарени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ASX 1.6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 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редств, полученных в порядке дарени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уби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а Иван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кретарь судебного засед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ЬКСВАГЕН ДЖЕТТ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5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8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шина Любовь Николае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20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0</w:t>
            </w:r>
            <w:r>
              <w:rPr>
                <w:rFonts w:cs="Times New Roman" w:ascii="Times New Roman" w:hAnsi="Times New Roman"/>
                <w:color w:val="000000"/>
              </w:rPr>
              <w:t> 279,17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45/1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 750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су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Юлия Анатольевн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огород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7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2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д индивидуальное жилищное строител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6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 378,71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6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7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7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7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7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т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60/447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82 064,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ч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Олег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 xml:space="preserve">Lada GRANTA </w:t>
            </w:r>
            <w:r>
              <w:rPr>
                <w:rFonts w:cs="Times New Roman" w:ascii="Times New Roman" w:hAnsi="Times New Roman"/>
              </w:rPr>
              <w:t>21911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08 123,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072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б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363,9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142,5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770,4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як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695,2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 989,3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коллективного садоводств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7/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686,4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Николаевич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401,29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308,5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09,9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KLAN J200/ Chevrolet Lacetti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0201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квартир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мз 8103-10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фулла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 Мирзакиши огл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Impreza XV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 453,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частично полученный от продажи квартир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ндивидуальное жилищное строитель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 733,6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частично полученный от продажи квартиры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домов индивидуальной жилой застрой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х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икто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416,96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 303,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Петровна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 757,12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калова Анна Александр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 711,47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рмакова Ксения Вячеслав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6 014,74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овь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икто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216,7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а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судебного засед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164,3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ичного подсобного хозяйства с правом возведения строений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982 339,0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211340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ливцева Людмила Юрьевна 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Spark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27265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ячеславовн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Спринтер - Марино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72 326,48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 179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сана Вячеслав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371,44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6 026,8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со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андр Игоревич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Zafira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63 170,3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сельскохозяйственного использования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645,7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ельскохозяйственного использован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ее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 350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OUL</w:t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78 561,6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, полученный от продажи автомобил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anta FE</w:t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к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ния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976,5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oda Oktavia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922,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рох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вета Серге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616,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1440" w:gutter="0" w:header="720" w:top="776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10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6:00Z</dcterms:created>
  <dc:creator>НПП "Гарант-Сервис"</dc:creator>
  <dc:description>Документ экспортирован из системы ГАРАНТ</dc:description>
  <cp:keywords/>
  <dc:language>en-US</dc:language>
  <cp:lastModifiedBy>YariginaAB</cp:lastModifiedBy>
  <cp:lastPrinted>2019-05-06T17:43:00Z</cp:lastPrinted>
  <dcterms:modified xsi:type="dcterms:W3CDTF">2022-05-25T12:52:00Z</dcterms:modified>
  <cp:revision>100</cp:revision>
  <dc:subject/>
  <dc:title>Оглавление</dc:title>
</cp:coreProperties>
</file>