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 и расходах, об имуществе и обязательствах имущественного характера государственных  гражданских служащих Новосибирского областного суда, их супругов и несовершеннолетних дет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отчетный период </w:t>
      </w:r>
      <w:r>
        <w:rPr>
          <w:b/>
          <w:color w:val="000000"/>
          <w:sz w:val="28"/>
          <w:szCs w:val="28"/>
        </w:rPr>
        <w:t xml:space="preserve">с 01 января 2021 года по 31 декабря 2021 </w:t>
      </w:r>
      <w:r>
        <w:rPr>
          <w:b/>
          <w:sz w:val="28"/>
          <w:szCs w:val="28"/>
        </w:rPr>
        <w:t>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чтены доходы по основному месту работы, а также иные начисленные суммы, включая пенсию, доходы от преподавательской, научной и иной творческой деятельности, от вкладов в банки и иные кредитные организации, в том числе суммы, подлежащие удержанию в качестве налогов на доходы физических лиц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77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559"/>
        <w:gridCol w:w="1275"/>
        <w:gridCol w:w="1419"/>
        <w:gridCol w:w="992"/>
        <w:gridCol w:w="992"/>
        <w:gridCol w:w="1417"/>
        <w:gridCol w:w="851"/>
        <w:gridCol w:w="1134"/>
        <w:gridCol w:w="1559"/>
        <w:gridCol w:w="1276"/>
        <w:gridCol w:w="1559"/>
        <w:gridCol w:w="155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аходяще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гаджпнян Карине Вреж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18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гафилушкина Н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 бессрочное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 бессрочное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742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олонск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нт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18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арина Мари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21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тон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95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а/м БМВ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5,2004г (индивидуальная)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а/м БМВ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3,2009г (индивидуальна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, АО Локо-банк, АО, 2329 410,42/476 39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1,9%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 АО Альфа-бан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00/0 34%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Кредит, АО Тинькофф банк, 160 000/0, 29,9%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Кредит, ПАО Почта Банк, 620 000/248260,47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%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 ОТП Бен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30/170230, 1%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фанасье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ит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 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 048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Кредит, ПАО Сбербанк, 2100000,00/2063301,98, 7,3%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безвозмездное, бессрочное);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а/м Субару Легаси, 1999, 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099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, ПАО Сбербанк, 2100000,00/2063301,98, 7,3%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ль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кто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безвозмездное, бессрочное)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7 60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Кредит ПАО ВТБ  2449 000,00/2 229 441,04/10,3%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урдукова Еле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доля 4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10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доля 1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доля 1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шкирцева Вероник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а/м тойота королла 2000гв. (индивидуальна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222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урч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ександ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, бессрочное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, 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21074, 2004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а/м Субару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2, 2004г.в.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 78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, бессрочное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, 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6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559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2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дан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ё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22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ндаренко Мар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Хонда фит,200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154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бенк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го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(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 67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 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Чери 2012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097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 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рянцева Анастас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 бессрочное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к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 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мазда,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99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ынкина Я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 бессрочное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 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70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довушк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рь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ексе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Ниссан кошкай,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 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ем, 3500000,00/2150000, 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 (безвозмездно, бессрочно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 (безвозмездно, бессрочно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новск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Фольксваген поло, 2014г. 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а/м Субару легаси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2004г.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10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Б ПАО 2500 000,00/2 338160,70, 6,5%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 (безвозмездно, бессрочно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ерникова Ма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4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49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цка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о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ндор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½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а/м Тойота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 xml:space="preserve"> 80, (индивидуальная) 1992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7017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 бессроч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бьева Анастаси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681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Кредит, ПАО «ВТБ 24», 1700000,00/1151298,13, 11,8%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дов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рге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314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Кредит, ПАО АКБ «Металлинвестбанк», 1620000, 00/1 219120,90, 12,3%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аг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арол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ессрочное, безвозмездное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 71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ссрочное, безвозмездное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 404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ссрочное, безвозмездное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ссрочное, безвозмездное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284"/>
                <w:tab w:val="left" w:pos="840" w:leader="none"/>
              </w:tabs>
              <w:rPr/>
            </w:pPr>
            <w:r>
              <w:rPr>
                <w:sz w:val="22"/>
                <w:szCs w:val="22"/>
              </w:rPr>
              <w:t>24</w:t>
              <w:tab/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Лымаренко Ольг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ссрочное, безвозмездное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800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ссрочное, безвозмездное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тойота хайлендер 2007 г.в, 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тойота рав4 2021г.в.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64131 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 Тинькофф 1050000,00/1025929,23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%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нте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катер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РАВ-4, 2004г.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188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О Сбербанк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000,00/968421,2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дки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стасия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246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дких Еле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483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а/м Мицубиси Лансер, 2005г.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95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горье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са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½);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½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/3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Форд-Фьюжн, 2006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7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Сузуки Гранд Витара, 2010 (индивидуальная), Ниссан Х-Траил, 2014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0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сельник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½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84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Тайота Камри, 2018,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76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некер Анастас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аренда, 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58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 ПАО ВТБ, 1191571,66/1043806,4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,9%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Авенсис, 1998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62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е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л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65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Кредит ПАО ВТБ, 1871108,31/1769047,76, 10,8%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7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ебова Ма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Тойота корола,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958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Б ПАО 150 000,00/1 444477,6 1,7,4%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 бессрочное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 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усейн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рь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 ¼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75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О Сбербан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,00/10590261,25; 7,6%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 бессрочное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О Сбербан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,00/10590261,25; 7,6%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омова Ольг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 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 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а/м Сузуки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х4, 2010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 987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 ПАО сбербанк 1100000,00/1081879,83, 9,895%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 4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илова Крист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аренда с 2020г.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959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виденк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рь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ег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1/3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ниссан микра, 2007г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30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ркач Михаил Леони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3 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долевая1/3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62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рошенко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л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вген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 супругом)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½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367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кредитный договор ПАО Сбербанк 1803711,73/106 623,86 рублей, 9,5%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оган рено 2012,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66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кредитный договор ПАО Сбербанк 1803711,73/106623,86 рублей, 9,5%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х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92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Бронто, 2018г.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88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6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итриева Дар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 Фит, 200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132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сюк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525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(безвозмездное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бессрочное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 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Фольксваген Джетта,2014 г.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57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безвозмездное, бессрочное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ор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675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Хонда ЦР-В, 200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57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Б ПАО 2 775 000,00/2 654859,70, 5 %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Б ПА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584,00/687779,1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%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ор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 795 454,55/ 524 259, 75, 14,4%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орова И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2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, 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579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руднева Татья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869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 ПАО Сбербанк 1 990 000,00/ 1 426770,36. 8,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мазда демио,2004г.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1 7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15/2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15/2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н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р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, бессрочно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арен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86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харов Данил Юр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222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 000 000,00/890901,10,9,2%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ралова Мар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81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елева Ольг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и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/3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246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икова юоия Александ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14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50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коулина Я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 бессрочное)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971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АО Сбербанк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700 000,00/1 983086,01, 8,9%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  <w:t>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неева Юлия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41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, бессро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 71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, бессрочно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в тойота виста, 1998г., (индивидуальна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, бессрочно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, бессрочно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сти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стас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¼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¼);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, бессрочно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Тойота РАВ 4, 2000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823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, бессрочное)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,УАЗ 31512 1994г., Фольксваген Пассат 2012г,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Кредит, ПАО ВТБ банк, 1530000/1 493859,71 5,7%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валенко Татья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72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, бессрочно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Тойота Приус, 2009г.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 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вале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44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мынина Виктор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, бессрочное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, бессрочное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Хундай Крета, 2021 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75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 ПАО Совкомбанк, 8640900/728250, 0%, за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 России, 2650000/2136 265,02, 8%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½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д ровер Рейндж Ровер спорт 2012г.в.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 России, 2650000/2136 265,02, 8%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, бессрочное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, бессрочн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 бессрочн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, бессрочное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, бессрочн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 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ючникова Елена Серге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6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 ПАО сбербанк, 1430000,00/917 533,62; 11,9 %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атенко Александ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711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отечный договор ПАО Сбербанк 850000,00/394899,53, 11,9%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/м Ниссан кошкай, 2012г.в.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75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лова Я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бщего дело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 46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, рефинансирование ипотеки 1237969,02/622 627,09; 9,5%; АО Газпромбанк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/м хендай соната, 2008г.,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 42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, рефинансирование ипотеки 1237969,02/622 627,09; 9,5%; АО Газпромбанк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рова Мария 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информационно-аналитического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530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ый договор ПАО Сбербанк России 1925440.00/1  810 813,79, 9,5%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таева Анастаси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валь Натал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18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отечный кредит ПАО ВТБ, 3128000.00/2 800 743,91; 9,9%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ада Хрей, 2018,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843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отечный кредит ПАО ВТБ, 3128000.00/2 800 743,91; 9,9%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вошапкина Мари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55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езвозмездное бессрочное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ада веста, 2018г.,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39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мынина Любовь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езвозмездное бессрочное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92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нецова Ан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езвозмездное бессрочное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107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ый договор ПАО Сбербанк России 1 551 000.00/1  1 475520,89 , 10,70%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езвозмездное бессрочное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санни, 2001г.в.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ый договор ПАО Сбербанк России 1 551 000.00/1  475520,89 , 10,70%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к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 69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Промсвязьбан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1 000,00/1 149 915,64,6.8%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к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г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ончи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катер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 фит 2003г.в.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615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-долевая ¼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-долева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270710, 2007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94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-долевая 1/4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-долева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бченк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л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кто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½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  <w:r>
              <w:rPr/>
              <w:t xml:space="preserve"> (</w:t>
            </w:r>
            <w:r>
              <w:rPr>
                <w:sz w:val="22"/>
                <w:szCs w:val="22"/>
              </w:rPr>
              <w:t>бессрочное, безвозмездное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ссрочное, безвозмездное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 198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2/100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2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2/100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каркина Анастасия Алексе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с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83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ый договор ПАО Сбербанк России 1150000/621915, 98, 7,9%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ада Гранта, 2013г., индивидуальна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708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ый договор ПАО Сбербанк России 1150000/621915,98, 7,9%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никова Наталья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;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безвозмездное пользование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ролла, 2010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082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а/м  автобус луидор, 2014г.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 «РенессансКредит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 891,00/658 804,0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лован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доля 2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Хундай Туксон 2,7, 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184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доля 3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ьце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стас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хайл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судь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чный 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00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14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522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00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6,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кошкай, 2017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99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 ПАО ФК Открыт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5 254,54/566679,00; 10,7%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хмудова Виктория Гасре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21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лашевская Ларис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2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4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инко Наталь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/3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04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Кредит ПАО ВТБ 1 100 000,00/945391,51, 9,7%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гуш А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96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банк.дом. РФ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5000,00/3 004410,63, 4,9%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тойота камри 2008, а/м мазда 3, 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583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банк.дом. РФ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5000,00/3 004410,63, 4,9%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УБРиР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0.00/456 422,71,12%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ушина Виктори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053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инина Ольг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508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000,00/2 157455,10.8,5%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ее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дежд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 Аккорд 2008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934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жаева Вероник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;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334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, Банк ВТБ, 1780000,00/ 1 682825,94; 10%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аренда с 2020г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 Аккорд, 2011г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96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ова Оксана Алеск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;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1/2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премио, 2003г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78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трофанова Ксени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/6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/6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71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 ПАО ВТБ, 143100,00/1312421,84; 10%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радян Мери Ашо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 бессрочное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 бессрочное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11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шутова И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ЛАДА, 2019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51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97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красова Мар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мазда сх5,2017г.а.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08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замутдин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ли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ы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11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обор Ан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853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итина Мари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тойота Камри 2003г.в.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 321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 086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вощи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рис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ка в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ехранилищ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¼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6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;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4);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219110, 2019г.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6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совец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сана Никола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¼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94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, ПАО АК БАРС БАНК, 1400000,00/1 282470,97; 10,70%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32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сельцева Ан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Сузуки Гранд Витара, 2008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978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ск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45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63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 1800 000,00/1788313,73, 7,7%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45/100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ада 21067, 2011г.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13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5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5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л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 94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гольц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4/9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734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ИРА-строй»1821600,00 ДДУ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ейка в овощехранилищ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доля 81/87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доля ½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Тойота Авенсис, 2006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517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РА-строй»1821600,00 ДДУ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доля 3/8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доля 3/8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пенко Окса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, бессрочно);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386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ова Але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 бессрочное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хонда цивик, 2008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53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инова Екатер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039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 ПАО «Сбербанк» 3150000/3071907,7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%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тойота королла, 2006г.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476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 ПАО «Сбербанк» 3150000/3071907,7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%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 бессрочное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хомов Андр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отдела бухгалтерского учета, финансов и информат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тойота Корона, 1998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 56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ВТБ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/934 091 ,03,7,9%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ц Екате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судь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484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(1/20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 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джип черокке, 1997, индивидуальная; ниссан ларго корса,1991г., моторное судно 1992г, прицеп 2000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701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 ПАО ВТБ; 700000,00/ 658264,38,10,8%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 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тор Кристи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38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суд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г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, бессрочное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, бессрочное)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76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тятько Дарья Алексеев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 бессрочное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 бессрочное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15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673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Евгения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249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отовк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254" w:leader="none"/>
                <w:tab w:val="center" w:pos="4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254" w:leader="none"/>
                <w:tab w:val="center" w:pos="4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 866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ухина Кристин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говор найма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117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хт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фактическое предоставление (безвозмездное, 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Сузуки. 20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810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6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хоренко Алес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 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мицубиси, 2003г., 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71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 ПАО Сбербанк России, 850000,00/536 657,00 рублей, 10,90%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зк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ес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ван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14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Чанган, 2014г.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84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ый договор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бербанк России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60000,00/2  2801882,84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21%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фактическое предоставление супругой (безвозмездное, 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паджеро, 2006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1403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ый договор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бербанк России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60000,00/2  801 882,84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21%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фактическое предоставление супругой (безвозмездное, 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манова Виктори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безвозмездное, бессрочное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47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безвозмездное, бессрочное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безвозмездное, бессрочное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тойота королла, 2013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833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безвозмездное, бессрочное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кольникова Ольга 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бессрочно, безвозмез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77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 ПАО ВТБ 3008000,00/3008000,00 8,6%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манова Софь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3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ионова Ольг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30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тойота камри, 2012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184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безвозмездное, бессрочное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безвозмездное, бессрочное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гачкова Светла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индивидуальная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 бессрочное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344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ВТБ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,00/2 387 436,72, 8,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жнова Анастасия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(долевая ½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9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5683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АО Промсвязь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700 000,00/2 085 000,00, 5,8%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безвозмездное, бессрочно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74015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АО Промсвязь</w:t>
            </w:r>
          </w:p>
          <w:p>
            <w:pPr>
              <w:pStyle w:val="Normal"/>
              <w:shd w:fill="FFFFFF" w:val="clear"/>
              <w:rPr/>
            </w:pPr>
            <w:r>
              <w:rPr/>
              <w:t>2700 000,00/2 085 000,00, 5,8%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безвозмездное, бессрочно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мянцева Лариса Сераф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кретарь с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(долева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49873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юкбейль Анна Александ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rPr/>
            </w:pPr>
            <w:r>
              <w:rPr/>
              <w:t>(общая долева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0,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46660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АО Сбербанк 1 040 933,00/662140,31, 10,946%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, 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вицка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156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 ПАО Сбербанк, 2499000,00/2 412 885,69;  9%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Мазда Демио, 2008г.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50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 ПАО Сбербанк, 2499000,00/2 412 885,69;  9%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кова Алл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тойота камри,200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 55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тойота надия,2000, тойота королла,200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 688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О ВТБ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2 000,00/ 1 771 774,36 8%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ВТБ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 754,00/558 154,35, 6.8%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ыкина Крист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 бессрочное)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32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 бессрочное)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57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ан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стас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ександ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41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анова Снежа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007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Левобережный 580997,47/580997,47, 12,9%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рц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005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ада веста 2020г.в.,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61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монова Татья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808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 700 000.00/656 251,85, 8,4%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ул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837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, ОАО «Газпромбанк», 1230000,00/789455,52 рублей, 10,5%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ню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стас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ое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233" w:leader="none"/>
                <w:tab w:val="center" w:pos="4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энд ровер, 2014г.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85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ем 2500 000,00/1 400 0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о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233" w:leader="none"/>
                <w:tab w:val="center" w:pos="4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233" w:leader="none"/>
                <w:tab w:val="center" w:pos="4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233" w:leader="none"/>
                <w:tab w:val="center" w:pos="4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233" w:leader="none"/>
                <w:tab w:val="center" w:pos="4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233" w:leader="none"/>
                <w:tab w:val="center" w:pos="4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о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233" w:leader="none"/>
                <w:tab w:val="center" w:pos="4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233" w:leader="none"/>
                <w:tab w:val="center" w:pos="4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233" w:leader="none"/>
                <w:tab w:val="center" w:pos="4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233" w:leader="none"/>
                <w:tab w:val="center" w:pos="4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233" w:leader="none"/>
                <w:tab w:val="center" w:pos="4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д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672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ирнова Екатер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99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 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оглеева Оксана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 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1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 ПАО ВТБ 24 1 275 000.00/1 213000,00, 9,5%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 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тойота рав 4, 2001 г.в.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5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 ПАО ВТБ 24 1 275 000.00/1213000,00, 9,5%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 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 бессрочное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 бессрочное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безвозмездное, 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хова Ксен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Субару форестер, 2005г.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574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 ПАО «Сбербанк» 2540000,00/2523229,5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0%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86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 АО Россельхозбанк 750 000,00/516 938,9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%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 ПАО «Сбербанк», 2540 000,00/2523299,5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0%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гова Дарья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 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995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Ниссан нот, 2008г.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8757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 Ао Газпромбанк, 2 775 000,00/1 595 120,10 9,5%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 безвозмездное, 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пова Ан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841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нина Юлия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, бессроч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883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 ПАО банк ВТБ 2664000,00/2602069,17, 8,1%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монян Арпине Аар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 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инфинити, 2008г.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43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ланина Юл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Ниссан Блюберт Силфи, 2002(индив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815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тьяк Ал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бессрочн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07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рех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р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лександ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ind w:firstLine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 3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роватко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ександ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 471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 2 435 913,00/2 344 643,28, 6,10%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3, 200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71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 2 435 913,00/2344 643,643,28,10%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лупова Татья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07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4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 ПАО Росбанк 503 246,75/49205,12, 13%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ле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ал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земл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58/100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 , 2008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54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зем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58/100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инити ТО, 2012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9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 ПАО Банк ВТБ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6 000,00/2 658 139,99,8,5%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зем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21/100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зем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21/100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ми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г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ный бокс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hd w:fill="FFFFFF" w:val="clear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5813/82865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8</w:t>
            </w:r>
          </w:p>
          <w:p>
            <w:pPr>
              <w:pStyle w:val="Normal"/>
              <w:shd w:fill="FFFFFF" w:val="clear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37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ки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6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енко Екате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21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л тойота спринтер, 199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;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спринтер 199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;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Иж6.1130101, 199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;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цеп, 199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57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тюх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стас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рге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¼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2/4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52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 ПАО Сбербанк 4 444 000,00/4 361440,83 8,80%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2/4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8621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 ПАО Сбербанк 4 444 000,00/4 361440,83, 8,80%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FF"/>
              </w:rPr>
            </w:pPr>
            <w:r>
              <w:rPr>
                <w:color w:val="0000FF"/>
              </w:rPr>
              <w:t>1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нина Юл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59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FF"/>
              </w:rPr>
            </w:pPr>
            <w:r>
              <w:rPr>
                <w:color w:val="0000FF"/>
              </w:rPr>
              <w:t>1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жина Окса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220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ромовских Татьяна Евгень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 1/5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тойота королла, 2011г.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 89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тойота ланд крузер, 2006г., индивидуальная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МЗСА 317702, 2014г., индивидуальна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 846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 ПАО ВТБ 2 265 000,00/896 005,03, 12%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 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 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 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 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 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лебников Алексей Макс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 80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ыган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ис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рге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35/100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щая совмест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ВАЗ 210930, 2005г. (индивидуальная), а/м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телстар, 1999 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621303,2010г.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222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О Сбербанк,  2 269 000,00/2194 366,29, 8,9% 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,  2 269 000,00/2194 366,29, 8,9%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 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ова Ал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,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847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 ПАО сбербанк 2414000,00/2372999,34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%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урае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катер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157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 ипотечный 650000/161040,01, 15,1% годовых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Тойота-авенсис 2004, (индивидуальная) Субару-Форестер 1998, (индивидуальная)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87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 ипотечный Банк ВТБ 650000/184 544,90, 14% годовых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, Банк ВТБ, 478972,00/408 826,03 рублей, 11,7%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дова Екате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 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 Матиз, 2011г.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6 622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 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ан Х60, 2015г.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79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 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 бессро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вцова Крист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долевая 1/26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568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емякина Евгения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, бессро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3180,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201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, бессро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мяцкая Любовь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38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   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стак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ими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788/100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Мазда 3, 2019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3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06/10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кимчу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таль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ннад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78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762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1:46:00Z</dcterms:created>
  <dc:creator>320Ok5</dc:creator>
  <dc:description/>
  <cp:keywords/>
  <dc:language>en-US</dc:language>
  <cp:lastModifiedBy>Наталья Краваль</cp:lastModifiedBy>
  <cp:lastPrinted>2019-05-15T11:26:00Z</cp:lastPrinted>
  <dcterms:modified xsi:type="dcterms:W3CDTF">2022-05-24T09:31:00Z</dcterms:modified>
  <cp:revision>101</cp:revision>
  <dc:subject/>
  <dc:title/>
</cp:coreProperties>
</file>