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>за период с  1 января 2021 г. по 31 декабря 202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945"/>
        <w:gridCol w:w="1182"/>
        <w:gridCol w:w="1328"/>
        <w:gridCol w:w="1100"/>
        <w:gridCol w:w="992"/>
        <w:gridCol w:w="1134"/>
        <w:gridCol w:w="992"/>
        <w:gridCol w:w="851"/>
        <w:gridCol w:w="1984"/>
        <w:gridCol w:w="1276"/>
        <w:gridCol w:w="13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-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гребная л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ВХ Летимерия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267 294,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95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Р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ыми бокс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для размещения одного автомобиля на автостоя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7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плачиваемая площад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 от 783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 350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957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 155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7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1:00Z</dcterms:created>
  <dc:creator>Kadry</dc:creator>
  <dc:description/>
  <cp:keywords/>
  <dc:language>en-US</dc:language>
  <cp:lastModifiedBy>Бакулина Татьяна Николаевна</cp:lastModifiedBy>
  <cp:lastPrinted>2022-05-17T15:16:00Z</cp:lastPrinted>
  <dcterms:modified xsi:type="dcterms:W3CDTF">2022-05-18T05:54:00Z</dcterms:modified>
  <cp:revision>4</cp:revision>
  <dc:subject/>
  <dc:title>В соответствии с Порядком размещения сведений о доходах, об имуществе и обязательствах имущественного характера, замещающих государственные должности Российской Федерации, федеральных государственных служащих и членов их семей на официальных сайтах фед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