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620"/>
        <w:gridCol w:w="1217"/>
        <w:gridCol w:w="1260"/>
        <w:gridCol w:w="14"/>
        <w:gridCol w:w="886"/>
        <w:gridCol w:w="1080"/>
        <w:gridCol w:w="1260"/>
        <w:gridCol w:w="963"/>
        <w:gridCol w:w="976"/>
        <w:gridCol w:w="1544"/>
        <w:gridCol w:w="1557"/>
        <w:gridCol w:w="13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доход (руб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гина Л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К и Г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92, 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ЕНДЭ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66, 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ая а/м (продажа а/м, продажа 1/3 доли в квартире, потребит. креди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 АХ 3162 16 АХ 3162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4, 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раж и земельн. участок под гараж (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9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ВАЗ-2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90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01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сянов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91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503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талова Н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92, 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лвмест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Mazda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10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потека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Ni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38,8</w:t>
            </w:r>
            <w:r>
              <w:rPr>
                <w:lang w:val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У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KIA 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63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родажа квартиры, дарения, креди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Р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8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СХ-5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76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/м (заем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ЕНДЭ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076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 (ипотека, кредит, 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кова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17, 6</w:t>
            </w:r>
            <w:r>
              <w:rPr>
                <w:lang w:val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К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LAND ROVER RANGE ROVER EVOQ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339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/м (продажа а/м, накопления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идуллина С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87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T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30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/м (накопления, продажа а/м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нуллина И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ВЕ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60,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449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94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5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69, 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15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И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9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01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93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9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96, 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16, 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16, 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9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96, 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фурова Д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14, 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36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PO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18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тдинова Э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55, 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цын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</w:t>
            </w:r>
            <w:r>
              <w:rPr>
                <w:lang w:val="en-US"/>
              </w:rPr>
              <w:t>ve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27, 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Э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1, 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ятшин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Сандер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20, 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472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6, 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ьянова И.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Хозяйств. построй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99, 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бае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76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плен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1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Аве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5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О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44, 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/м (личные накопления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Ч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713,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4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ошкина В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16, 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83, 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/м</w:t>
            </w:r>
          </w:p>
          <w:p>
            <w:pPr>
              <w:pStyle w:val="Normal"/>
              <w:jc w:val="center"/>
              <w:rPr/>
            </w:pPr>
            <w:r>
              <w:rPr/>
              <w:t>(денеж. средства племянницы, потреб кредит, 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а Т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219020 Лада Гра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23, 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мов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23, 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791, 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нутдинова Г.Ш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25, 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95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8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и дом: (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72,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6, 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натова Д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823, 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К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909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продажа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, накопления)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ретари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4, 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oty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600 </w:t>
            </w:r>
            <w:r>
              <w:rPr>
                <w:lang w:val="en-US"/>
              </w:rPr>
              <w:t>SUV</w:t>
            </w:r>
            <w:r>
              <w:rPr/>
              <w:t xml:space="preserve"> 1,5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1,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ошин И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San</w:t>
            </w:r>
            <w:r>
              <w:rPr>
                <w:lang w:val="en-US"/>
              </w:rPr>
              <w:t>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820, 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арение, креди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12, 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арение)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иятова М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А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58,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А.Ф. декр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728,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67, 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мова Э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14, 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ова Е.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али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99, 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545, 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як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87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чук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41,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yundai Gre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52, 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4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юбенко Ж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67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84, 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7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ла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Ко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79,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56, 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835, 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ина О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04,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уман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22, 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ВАЗ Gran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87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кова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22, 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а Д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CLA-klasse, X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93, 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134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(нако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27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85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напова Г.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03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, жилой дом (продажа кварти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148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, жилой дом (продажа кварти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7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небаева Л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зам. председателя с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5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0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ов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29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славский Б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05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аева Э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8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39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8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хоз. бло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30,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а М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42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08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,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 Трактор МТЗ 8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745, 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</w:t>
            </w:r>
          </w:p>
          <w:p>
            <w:pPr>
              <w:pStyle w:val="Normal"/>
              <w:jc w:val="center"/>
              <w:rPr/>
            </w:pPr>
            <w:r>
              <w:rPr/>
              <w:t>Санта Ф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69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</w:t>
            </w:r>
          </w:p>
          <w:p>
            <w:pPr>
              <w:pStyle w:val="Normal"/>
              <w:jc w:val="center"/>
              <w:rPr/>
            </w:pPr>
            <w:r>
              <w:rPr/>
              <w:t>Санта Ф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375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стозерова Е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51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</w:t>
            </w:r>
            <w:r>
              <w:rPr>
                <w:lang w:val="en-US"/>
              </w:rPr>
              <w:t>v</w:t>
            </w:r>
            <w:r>
              <w:rPr/>
              <w:t>е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48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и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гар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17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½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.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40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</w:p>
          <w:p>
            <w:pPr>
              <w:pStyle w:val="Normal"/>
              <w:jc w:val="center"/>
              <w:rPr/>
            </w:pPr>
            <w:r>
              <w:rPr/>
              <w:t>СХ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51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сон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Гра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86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330, 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297, 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К и Г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166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траховая выплата в связи со смертью супруга, накопления)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Rapid</w:t>
            </w:r>
            <w:r>
              <w:rPr/>
              <w:t xml:space="preserve">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5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Rapid</w:t>
            </w:r>
            <w:r>
              <w:rPr/>
              <w:t xml:space="preserve">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3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нтьева Д.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93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3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акова Н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41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Э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47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</w:t>
            </w:r>
            <w:r>
              <w:rPr>
                <w:lang w:val="en-US"/>
              </w:rPr>
              <w:t xml:space="preserve">A RI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45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ырц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информат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35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гирова Р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59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940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/м (накопления, продажа а/м, кредит)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ие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информат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22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6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фонова Ю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06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94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 и Г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VES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15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кая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57, 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BMW X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215,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м (накопления, кредит)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mm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31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, жилой дом (кредит, накопления)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Р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Маш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19, 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83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84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29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Г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7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</w:t>
            </w:r>
          </w:p>
          <w:p>
            <w:pPr>
              <w:pStyle w:val="Normal"/>
              <w:jc w:val="center"/>
              <w:rPr/>
            </w:pPr>
            <w:r>
              <w:rPr/>
              <w:t>Альм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68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/м (накопления)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43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ып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47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72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блок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RAV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3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03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68, 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ая а/м (продажа старой а/м, кредит)         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Г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делопроизво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34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М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35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пова Л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71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.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това В.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55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ко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анализа и обобщения судебной практ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07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риванова Д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51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8:00Z</dcterms:created>
  <dc:creator>a65.lantsigina</dc:creator>
  <dc:description/>
  <cp:keywords/>
  <dc:language>en-US</dc:language>
  <cp:lastModifiedBy>a65.lantsigina</cp:lastModifiedBy>
  <dcterms:modified xsi:type="dcterms:W3CDTF">2022-05-16T05:56:00Z</dcterms:modified>
  <cp:revision>3</cp:revision>
  <dc:subject/>
  <dc:title>Сведения о доходах, об имуществе и обязательствах имущественного характера за период</dc:title>
</cp:coreProperties>
</file>