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440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нирова Ольга Борисов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572,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Škoda Octa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769,7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30"/>
        <w:gridCol w:w="699"/>
        <w:gridCol w:w="21"/>
        <w:gridCol w:w="645"/>
        <w:gridCol w:w="1515"/>
        <w:gridCol w:w="1440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Валентина Григорь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Volkswagen Passat Variant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125,0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сточники средств:  собственные накопл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, автоприцеп КМЗ-828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299,9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5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льга Анато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913,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Mazd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347,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260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Алексей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а Toyota Cam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57 419,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432,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21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Дмитрий Александрови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5/3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919,4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322,0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онстантин Александрови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119,7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265,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Вадим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44,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645,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21 года</w:t>
      </w:r>
    </w:p>
    <w:p>
      <w:pPr>
        <w:pStyle w:val="Normal"/>
        <w:tabs>
          <w:tab w:val="clear" w:pos="708"/>
          <w:tab w:val="left" w:pos="14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color w:val="FF0000"/>
        </w:rPr>
      </w:pPr>
      <w:r>
        <w:rPr>
          <w:color w:val="FF0000"/>
        </w:rPr>
      </w:r>
    </w:p>
    <w:tbl>
      <w:tblPr>
        <w:tblW w:w="15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440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Константин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776,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сточники средств:  доход полученный в порядке дарения родственником, собственные накопл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работы с 1 января по 31 декабря 2021 года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настасия Владими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262,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Volvo XC6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156,8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21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440"/>
        <w:gridCol w:w="1440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Татья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6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600,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сточники средств: социальная выплата на приобретение жилого помещения, средства материнского (семейного) капитал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/а ГАЗ 2834 </w:t>
            </w:r>
            <w:r>
              <w:rPr>
                <w:sz w:val="20"/>
                <w:szCs w:val="20"/>
                <w:lang w:val="en-US"/>
              </w:rPr>
              <w:t>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 900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6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6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21 года</w:t>
      </w:r>
    </w:p>
    <w:p>
      <w:pPr>
        <w:pStyle w:val="Normal"/>
        <w:tabs>
          <w:tab w:val="clear" w:pos="708"/>
          <w:tab w:val="left" w:pos="1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tbl>
      <w:tblPr>
        <w:tblW w:w="15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440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миров Евгений Андрееви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932,3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сточники средств: собственные накопления, кредитные средства, доход, полученный в порядке дарения род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21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ида Василь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273,2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942,6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21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ветлана Михайло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805,3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7/25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822,5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21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8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82"/>
        <w:gridCol w:w="661"/>
        <w:gridCol w:w="1139"/>
        <w:gridCol w:w="930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ймонов Радий Васильеви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Volkswagen Jet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779,4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УАЗ 298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854,6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работы с 1 января по 31 декабря 2021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а Мария Леонидо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Audi 80 АВК-19898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310,6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работы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5"/>
        <w:gridCol w:w="1554"/>
        <w:gridCol w:w="1434"/>
        <w:gridCol w:w="1638"/>
        <w:gridCol w:w="752"/>
        <w:gridCol w:w="661"/>
        <w:gridCol w:w="1139"/>
        <w:gridCol w:w="729"/>
        <w:gridCol w:w="666"/>
        <w:gridCol w:w="1515"/>
        <w:gridCol w:w="1151"/>
        <w:gridCol w:w="1729"/>
      </w:tblGrid>
      <w:tr>
        <w:trPr>
          <w:trHeight w:val="1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252,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32,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7:00Z</dcterms:created>
  <dc:creator>A79-PC-305SOA</dc:creator>
  <dc:description/>
  <cp:keywords/>
  <dc:language>en-US</dc:language>
  <cp:lastModifiedBy>a79.osokolova</cp:lastModifiedBy>
  <cp:lastPrinted>2014-05-06T09:54:00Z</cp:lastPrinted>
  <dcterms:modified xsi:type="dcterms:W3CDTF">2022-05-17T12:54:00Z</dcterms:modified>
  <cp:revision>81</cp:revision>
  <dc:subject/>
  <dc:title>СВЕДЕНИЯ</dc:title>
</cp:coreProperties>
</file>