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об имуществе и обязательствах имущественного характера государственных гражданских служащих</w:t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департамента по труду и социальной защите населения Костромской области</w:t>
      </w:r>
    </w:p>
    <w:p>
      <w:pPr>
        <w:pStyle w:val="Normal"/>
        <w:autoSpaceDE w:val="false"/>
        <w:jc w:val="center"/>
        <w:rPr/>
      </w:pPr>
      <w:r>
        <w:rPr>
          <w:rFonts w:cs="Calibri"/>
          <w:sz w:val="22"/>
          <w:szCs w:val="22"/>
        </w:rPr>
        <w:t>за период с 1 января 2021 г. по 31 декабря 2021 г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5475" w:type="dxa"/>
        <w:jc w:val="left"/>
        <w:tblInd w:w="-3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"/>
        <w:gridCol w:w="7"/>
        <w:gridCol w:w="1876"/>
        <w:gridCol w:w="7"/>
        <w:gridCol w:w="1803"/>
        <w:gridCol w:w="1134"/>
        <w:gridCol w:w="1275"/>
        <w:gridCol w:w="851"/>
        <w:gridCol w:w="850"/>
        <w:gridCol w:w="1134"/>
        <w:gridCol w:w="851"/>
        <w:gridCol w:w="850"/>
        <w:gridCol w:w="1560"/>
        <w:gridCol w:w="1275"/>
        <w:gridCol w:w="1561"/>
        <w:gridCol w:w="7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Фамилия, инициалы должностного лица, чьи сведения размещаются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  <w:hyperlink w:anchor="Par274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275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ид собственнос-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кова Е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первый заместитель директор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X-TRAIL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28187-0000010-02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6 268,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Матрос И.В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ервый заместитель директора департаме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Fusion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0 339,2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ов А.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o Da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3 221,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o Sand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 538,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утина А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меститель директора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8 556,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tabs>
                <w:tab w:val="clear" w:pos="709"/>
                <w:tab w:val="left" w:pos="245" w:leader="none"/>
                <w:tab w:val="center" w:pos="3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5" w:leader="none"/>
                <w:tab w:val="center" w:pos="3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5" w:leader="none"/>
                <w:tab w:val="center" w:pos="3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1 869,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ум Е.Л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реализации прав несовершеннолетних и недееспособны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6 555,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пезникова Н.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по реализации прав несовершеннолетних и недееспособных граждан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 390,1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lf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388,7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ева Н.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емографической и семейной политики, профилактики социального неблагополу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 291,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– 1113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 656,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хова В.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демографической и семейной политики, профилактики социального неблагополу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sio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48 013,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договор купли-продажи, доход, полученный от продажи квартиры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ышева М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демографической и семейной политики, профилактики социального неблагополу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970,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4 130,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А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демографической и семейной политики, профилактики социального неблагополу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 503,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 автомобили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214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аломерное судно Викинг-320</w:t>
            </w: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8 971,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А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демографической и семейной политики, профилактики социального неблагополу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 533,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touareg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5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О.Г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о реализации прав несовершеннолетних и недееспособных гражд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 без права регистрации проживания, расположенное на садовом земельном участк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224,0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зова Е.Ю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Начальник отдела бюджетного план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 117,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ar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«Кры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413,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хина Т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бюджетного план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 787,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 439,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В.Н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бюджетного план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 130,7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О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юджетной отчетности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 683,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 415,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ов В.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бюджетной отчетности – заместитель 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zda CХ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5 863,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</w:t>
            </w:r>
            <w:r>
              <w:rPr>
                <w:sz w:val="18"/>
                <w:szCs w:val="18"/>
                <w:lang w:val="en-US"/>
              </w:rPr>
              <w:t>zda</w:t>
            </w:r>
            <w:r>
              <w:rPr>
                <w:sz w:val="18"/>
                <w:szCs w:val="18"/>
              </w:rPr>
              <w:t xml:space="preserve"> СХ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8 477,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ко М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осударственной политики по социальной поддержк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проживания на садовом земельном участк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2 203,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 132,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дская Е.М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государственной политики по  социальной поддержке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 854,7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 878,2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ъ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никова Л.М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государственной политики по  социальной поддержке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 560,7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троения, помещения и сооруж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0/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0/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ОЙОТА ЛЕКСУС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>3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4 867,7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адкина С.Б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государственной политики по социальной поддержк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 823,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ндукова О.А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государственной политики по социальной поддержк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 219,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21261030,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К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9 328,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енко О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государственной политики по социальной поддержк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3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nault </w:t>
            </w:r>
            <w:r>
              <w:rPr>
                <w:sz w:val="18"/>
                <w:szCs w:val="18"/>
                <w:lang w:val="en-US"/>
              </w:rPr>
              <w:t>Logan 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771,9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 757,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тикова Н.В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оциального обслуживания и взаимодействия с ветеранскими и  обществен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огородны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3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822,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ыбердина О.В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социального обслуживания и взаимодействия с ветеранскими и обществен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/214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/2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 849,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FUSION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3 000,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санова Т.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осзаказа и отраслев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 621,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Д.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госзаказа и отраслев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 238,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782,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Т.К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госзаказа и отраслев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 436,3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ьмаченко Т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чальник отдела организационн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 Тек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 099,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анова А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организационн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Сузуки </w:t>
            </w:r>
            <w:r>
              <w:rPr>
                <w:sz w:val="18"/>
                <w:szCs w:val="18"/>
                <w:lang w:val="en-US"/>
              </w:rPr>
              <w:t>SX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 821,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М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KAPT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 229,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CR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 287,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мирнова  Е.Б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равового отдел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 241,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 Н.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прав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037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 705,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М.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прав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 240,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Е.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рав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 985,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 374,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енко Е.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водной информации и контроля пор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 315,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П.Э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ревизионн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3 823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В.П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ревизионного отде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олевая, 323/83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 864,1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А.П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ревиз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азда 323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2 127,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ШКОДА </w:t>
            </w:r>
            <w:r>
              <w:rPr>
                <w:sz w:val="18"/>
                <w:szCs w:val="18"/>
                <w:lang w:val="en-US"/>
              </w:rPr>
              <w:t>RAP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32,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елев М.Е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храны, условий труда и социального партн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CR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 287,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KAPT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 229,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цов А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охраны, условий труда и социального партн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ндэ </w:t>
            </w:r>
            <w:r>
              <w:rPr>
                <w:sz w:val="18"/>
                <w:szCs w:val="18"/>
                <w:lang w:val="en-US"/>
              </w:rPr>
              <w:t>i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 362,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266,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авец Т.А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охраны, условий труда и социального партн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 717,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циферова Е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охраны, условий труда и социального партн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ymbo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1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 366,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Ve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36 843,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енцова С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охраны, условий труда и социального партн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 425,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 606,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ала С.Ю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одействия занятости населения и технологи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 133,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Sportage</w:t>
            </w:r>
            <w:r>
              <w:rPr>
                <w:sz w:val="18"/>
                <w:szCs w:val="18"/>
              </w:rPr>
              <w:t xml:space="preserve">, Шкода </w:t>
            </w:r>
            <w:r>
              <w:rPr>
                <w:sz w:val="18"/>
                <w:szCs w:val="18"/>
                <w:lang w:val="en-US"/>
              </w:rPr>
              <w:t>Kodia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5 583,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гина Н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содействия занятости населения и технологии работ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 302,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hevrolet Lacett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J-2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 905,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а О.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содействия занятости населения и технологи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, 5/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5/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5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8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3 981,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30/11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tsun on-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 854,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ов М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рынка труда и трудовой миг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 276,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арева Т.О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рынка труда и трудовой миг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земельный участок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4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 700,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ляндина Е.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рынка труда и трудовой миг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 484,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тисова Н.Э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чальник отдела рынка труда и трудовой миграци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Spec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997 451,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224,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балина Д.М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платы труда и социально-трудов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энде Getz G</w:t>
            </w:r>
            <w:r>
              <w:rPr>
                <w:sz w:val="18"/>
                <w:szCs w:val="18"/>
                <w:lang w:val="en-US"/>
              </w:rPr>
              <w:t>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 772,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253,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 Т.О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платы труда и социально-трудов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 381,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709" w:footer="0" w:bottom="850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59:00Z</dcterms:created>
  <dc:creator>пользователь</dc:creator>
  <dc:description/>
  <cp:keywords/>
  <dc:language>en-US</dc:language>
  <cp:lastModifiedBy>smirnova_lv</cp:lastModifiedBy>
  <cp:lastPrinted>2021-05-21T10:23:00Z</cp:lastPrinted>
  <dcterms:modified xsi:type="dcterms:W3CDTF">2022-05-13T08:22:00Z</dcterms:modified>
  <cp:revision>191</cp:revision>
  <dc:subject/>
  <dc:title/>
</cp:coreProperties>
</file>