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Сведения о доходах, расходах,</w:t>
      </w:r>
    </w:p>
    <w:p>
      <w:pPr>
        <w:pStyle w:val="Normal"/>
        <w:autoSpaceDE w:val="false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руководителей учреждений социально-трудовой сферы</w:t>
      </w:r>
    </w:p>
    <w:p>
      <w:pPr>
        <w:pStyle w:val="Normal"/>
        <w:autoSpaceDE w:val="false"/>
        <w:jc w:val="center"/>
        <w:rPr/>
      </w:pPr>
      <w:r>
        <w:rPr>
          <w:rFonts w:cs="Calibri"/>
          <w:sz w:val="22"/>
          <w:szCs w:val="22"/>
        </w:rPr>
        <w:t>за период с 1 января 2021 г. по 31 декабря 2021 г.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tbl>
      <w:tblPr>
        <w:tblW w:w="1588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844"/>
        <w:gridCol w:w="1984"/>
        <w:gridCol w:w="1275"/>
        <w:gridCol w:w="1135"/>
        <w:gridCol w:w="848"/>
        <w:gridCol w:w="848"/>
        <w:gridCol w:w="998"/>
        <w:gridCol w:w="850"/>
        <w:gridCol w:w="992"/>
        <w:gridCol w:w="1548"/>
        <w:gridCol w:w="10"/>
        <w:gridCol w:w="1274"/>
        <w:gridCol w:w="1699"/>
        <w:gridCol w:w="1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Фамилия, инициалы должностного лица, чьи сведения размещаютс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лжность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 собственности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(вид, марк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Декларированный годовой доход *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руб.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Сведения об источниках получения средств, за счет которых совершена сделка **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ид объек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ид собственн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лощадь (кв. м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рана располож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рана расположен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тников А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БУ «Антроповский комплексный центр социального обслуживания на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90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8,9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Лада Приор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70 477,2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27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0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900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8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3 771,9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глева С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БУ «Кологривский комплексный центр социального обслуживания на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65 793,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27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2 905,5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шова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БУ «Красносельский комплексный центр социального обслуживания на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долевая, 6/2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долевая, 2/10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общая долевая, 2/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64,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98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5,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1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 xml:space="preserve">Renault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Sandero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1 319,1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27" w:hanging="0"/>
              <w:jc w:val="both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долевая, 6/2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долевая, 2/1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64,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98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5,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12 440,9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27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5,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27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5,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арова И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БУ «Макарьевский комплексный центр социального обслуживания на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долевая, 1/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1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08 542,3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27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долевая, 1/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1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РЕНО </w:t>
            </w:r>
            <w:r>
              <w:rPr>
                <w:rFonts w:cs="Calibri"/>
                <w:sz w:val="18"/>
                <w:szCs w:val="18"/>
                <w:lang w:val="en-US"/>
              </w:rPr>
              <w:t>DUSTER</w:t>
            </w:r>
            <w:r>
              <w:rPr>
                <w:rFonts w:cs="Calibri"/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втомобиль грузовой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УАЗ 33030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Мототранспортное средств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Мотороллер «Муравей» 2МО 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53 584,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дая М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БУ «Межевской комплексный центр социального обслуживания на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5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ЭУ Седан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49 847,4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27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83 255,7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27" w:hanging="0"/>
              <w:jc w:val="both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онова О.А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БУ «Нейский комплексный центр социального обслуживания населения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0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1,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2,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5,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35 903,7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27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0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Легковые автомобил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АЗ 213100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Мицубиси </w:t>
            </w:r>
            <w:r>
              <w:rPr>
                <w:rFonts w:cs="Calibri"/>
                <w:sz w:val="18"/>
                <w:szCs w:val="18"/>
                <w:lang w:val="en-US"/>
              </w:rPr>
              <w:t>Lancer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ельскохозяйственная техника: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самоходная машина трактор Т-25-А 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8 850,2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Т.Ю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БУ «Нерехтский комплексный центр социального обслуживания населения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долевая, 1/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49,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0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9,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46 553,5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хина А.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БУ «Октябрьский комплексный центр социального обслуживания на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3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43 137,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27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3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рябина Н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БУ «Павинский комплексный центр социального обслуживания на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72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2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49 581,5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сыгина А.А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БУ «Поназыревский комплексный центр социального обслуживания населения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108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17 702,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27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4,9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108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Легковые автомобили: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ada KS0Y5L Largus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УАЗ 31514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82 811,97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ухина В.П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БУ «Пыщугский комплексный центр социального обслуживания населения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долевая, 1/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0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9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3,7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19 123,7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27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общая долевая,</w:t>
            </w:r>
            <w:r>
              <w:rPr/>
              <w:t xml:space="preserve"> </w:t>
            </w:r>
            <w:r>
              <w:rPr>
                <w:rFonts w:cs="Calibri"/>
                <w:sz w:val="18"/>
                <w:szCs w:val="18"/>
              </w:rPr>
              <w:t>1/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долевая, 1/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0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3,7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LADA </w:t>
            </w:r>
            <w:r>
              <w:rPr>
                <w:rFonts w:cs="Calibri"/>
                <w:sz w:val="18"/>
                <w:szCs w:val="18"/>
                <w:lang w:val="en-US"/>
              </w:rPr>
              <w:t>KALINA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87 466,9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жикова Н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БУ «Солигаличский комплексный центр социального обслуживания на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2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3,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3 989,0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арова М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БУ «Судиславский комплексный центр социального обслуживания на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0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6,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9,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,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9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73 801,8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27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5 859,57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27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воронкова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БУ «Сусанинский комплексный центр социального обслуживания на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общая долевая, 1/2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общая долевая, 1/2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4,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11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8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33 280,7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, собственные средства, кредит на приобретение готового жиль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минова Н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БУ «Чухломский комплексный центр социального обслуживания на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7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1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38 124,5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27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ВАЗ </w:t>
            </w:r>
            <w:r>
              <w:rPr>
                <w:rFonts w:cs="Calibri"/>
                <w:sz w:val="18"/>
                <w:szCs w:val="18"/>
                <w:lang w:val="en-US"/>
              </w:rPr>
              <w:t>LADA-11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2 563,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нова О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БУ «Комплексный центр социального обслуживания населения по городу Буй и Буйскому район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долевая, 1/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6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77 160,2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27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долевая, 1/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6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Легковые автомобили: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УАЗ Патриот, Лада Ларгус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27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долевая, 1/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6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27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долевая, 1/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6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ичанская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БУ «Волгореченский комплексный центр социального обслуживания на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25 360,5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27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63 114,7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27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7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рьева М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БУ «Галичский комплексный центр социального обслуживания на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2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10 848,7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27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2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Шкода </w:t>
            </w:r>
            <w:r>
              <w:rPr>
                <w:rFonts w:cs="Calibri"/>
                <w:sz w:val="18"/>
                <w:szCs w:val="18"/>
                <w:lang w:val="en-US"/>
              </w:rPr>
              <w:t>OCTAVIA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46 244,3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чкова Н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ГАУ КО «Мантуровский комплексный центр социального обслуживания на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23 367,2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27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левая, 1/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36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3,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42,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Мицубиси-Лансер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6 571,4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сенко С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БУ «Шарьинский комплексный центр социального обслуживания на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1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4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21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Lada Granta 11183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39 955,7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27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21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9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42 076,7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27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 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21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а Л.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БУ «Центр социального обслуживания граждан пожилого возраста и инвалидов по г. Костром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овмест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45 660,4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27" w:hanging="0"/>
              <w:jc w:val="both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гараж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долевая, 1/9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,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4,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,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Ж «Москвич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21215» комби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6 945,2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ова Е.М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директор ОГКУ «Буйский социально-реабилитационный центр для несовершеннолетних «Солнышко»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долевая, 1/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,4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6 642,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27" w:hanging="0"/>
              <w:jc w:val="both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долевая, 1/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гарева Н.А.</w:t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КУ «Вохомский социально-реабилитационный центр для несовершеннолетни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долевая,1/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долевая, 1/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87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47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,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4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Легковые автомобили: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АЗ 217030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МАЗДА 3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74 817,3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27" w:hanging="0"/>
              <w:jc w:val="both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долевая,1/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долевая, 1/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87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4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хрушева Л.Б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КУ «Галичский социально-реабилитационный центр для несовершеннолетних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70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3,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Nissan note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71 595,78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27" w:hanging="0"/>
              <w:jc w:val="both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 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70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андрова Н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КУ «Судиславский социально-реабилитационный центр для несовершеннолетних «Теремо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9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35,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89 301,4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кина Н.С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КУ «Костромской социально-реабилитационный центр для несовершеннолетних «Родничок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долевая 1/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долевая 1/8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2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8,8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98 684,8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27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левая, 1/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левая 1/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2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16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8,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4,6</w:t>
            </w:r>
          </w:p>
          <w:p>
            <w:pPr>
              <w:pStyle w:val="Normal"/>
              <w:autoSpaceDE w:val="false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Renault Duster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 172 018,2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27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долевая 1/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долевая 1/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2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8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галова Е.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КУ «Социально-реабилитационный центр для несовершеннолетних г. Неи и Нейского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общая долевая, 1/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3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8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09 267,5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27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долевая, 1/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58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8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3,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УАЗ 31514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 979 945,4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икова Н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КУ «Нерехтский социально-реабилитационный центр для несовершеннолетних «Радуг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2,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4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44 633,6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27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RENAULT SANDERO STEPWY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пшина В.В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КУ «Шарьинский социально-реабилитационный центр для несовершеннолетних «Радость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4,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95 149,37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фиди П.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КУ Романовский реабилитационный центр инвалидов Костром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87 199,8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якова Н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ГКУ «Костромской областной Центр социальной помощи семье и детя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совмест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6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83 419,7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27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совмест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6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Грузовой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втомобил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ГАЗ 2834РЕ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5 889,4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27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лькова Т.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ГКУ «Областной реабилитационный центр для детей и подростков с ограниченными возможностями «Лесная сказка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73 089,6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27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8,9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2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16 568,8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27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27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ина М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КУ «Центр социальных выпла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ч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левая, 1/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,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5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24 481,8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27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левая, 1/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5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Volkswagen Polo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81 453,6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джабаева С.Н.</w:t>
              <w:tab/>
              <w:tab/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ab/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ОГКУ «Координационный центр системы долговременного ухо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554 397,2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27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Логан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хонова Е.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БУ «Заволжский дом-интернат для престарелых и инвалид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0,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ada Granta 21901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47 652,7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, собственные средства, кредит на приобретение готового жилья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27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 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идов А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БУ «Кадыйский психоневрологический интерна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16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7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IA SLS SPORTAGE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75 818,4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27" w:hanging="0"/>
              <w:jc w:val="both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16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7,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6 819,9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ютин Р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БУ «Кологривский дом-интернат для престарелых и инвалид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0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1</w:t>
            </w:r>
            <w:r>
              <w:rPr>
                <w:rFonts w:cs="Calibri"/>
                <w:sz w:val="18"/>
                <w:szCs w:val="18"/>
                <w:lang w:val="en-US"/>
              </w:rPr>
              <w:t>094</w:t>
            </w:r>
            <w:r>
              <w:rPr>
                <w:rFonts w:cs="Calibri"/>
                <w:sz w:val="18"/>
                <w:szCs w:val="18"/>
              </w:rPr>
              <w:t>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</w:rPr>
              <w:t>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Легковые автомобили: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Шевроле Нива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Шкода Рапид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ые транспортные средства: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Снегоход Тайга СТ-500Д;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Снегоход </w:t>
            </w:r>
            <w:r>
              <w:rPr>
                <w:rFonts w:cs="Calibri"/>
                <w:sz w:val="18"/>
                <w:szCs w:val="18"/>
                <w:lang w:val="en-US"/>
              </w:rPr>
              <w:t>ATV</w:t>
            </w:r>
            <w:r>
              <w:rPr>
                <w:rFonts w:cs="Calibri"/>
                <w:sz w:val="18"/>
                <w:szCs w:val="18"/>
              </w:rPr>
              <w:t xml:space="preserve"> 500</w:t>
            </w:r>
            <w:r>
              <w:rPr>
                <w:rFonts w:cs="Calibri"/>
                <w:sz w:val="18"/>
                <w:szCs w:val="18"/>
                <w:lang w:val="en-US"/>
              </w:rPr>
              <w:t>H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SH</w:t>
            </w:r>
            <w:r>
              <w:rPr>
                <w:rFonts w:cs="Calibri"/>
                <w:sz w:val="18"/>
                <w:szCs w:val="18"/>
              </w:rPr>
              <w:t>500</w:t>
            </w:r>
            <w:r>
              <w:rPr>
                <w:rFonts w:cs="Calibri"/>
                <w:sz w:val="18"/>
                <w:szCs w:val="18"/>
                <w:lang w:val="en-US"/>
              </w:rPr>
              <w:t>H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 010 520,8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27" w:hanging="0"/>
              <w:jc w:val="both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1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94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0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60 356,2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27" w:hanging="0"/>
              <w:jc w:val="both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 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94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0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27" w:hanging="0"/>
              <w:jc w:val="both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 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94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0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кин Н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БУ «Октябрьский геронтологический цент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левая, 1/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1826,9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8,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ольво ХС-9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 269 450,7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язимова Л.В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БУ «Островский психоневрологический интернат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9,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3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92 368,8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27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2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3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Ниссан </w:t>
            </w:r>
            <w:r>
              <w:rPr>
                <w:rFonts w:cs="Calibri"/>
                <w:sz w:val="18"/>
                <w:szCs w:val="18"/>
                <w:lang w:val="en-US"/>
              </w:rPr>
              <w:t>X-TRAIL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79 408,2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ейкин М.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БУ «Первомайский психоневрологический интерна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левая, 1/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9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9,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3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пель Зафира Тоурер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925 026</w:t>
            </w:r>
            <w:r>
              <w:rPr>
                <w:rFonts w:cs="Calibri"/>
                <w:sz w:val="18"/>
                <w:szCs w:val="18"/>
              </w:rPr>
              <w:t>,</w:t>
            </w:r>
            <w:r>
              <w:rPr>
                <w:rFonts w:cs="Calibri"/>
                <w:sz w:val="18"/>
                <w:szCs w:val="18"/>
                <w:lang w:val="en-US"/>
              </w:rPr>
              <w:t>5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27" w:hanging="0"/>
              <w:jc w:val="both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веев И.В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КУ «Семеновский специальный дом-интернат для престарелых и инвалидов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00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3,8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ЛАДА 217230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46 973,9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27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12 842,4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ирко И.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БУ «Сусанинский психоневрологический интерна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гара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левая, 1/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0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0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,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ено Дастер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 191 260,2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27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левая, 1/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,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3 728,4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кова Н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ГКУ КО «Волжский центр помощи детям, оставшимся без попечения родителе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бан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7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64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56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,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8,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7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Honda CR-V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18 857,2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27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совмест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9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82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4,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11 280,8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 И.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ГКУ КО «Макарьевский центр помощи детям, оставшимся без попечения родителе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62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5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3,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87 576,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нова О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директор ГКУ КО «Островский центр помощи детям, оставшимся без попечения родителей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левая, 1/2</w:t>
            </w:r>
          </w:p>
          <w:p>
            <w:pPr>
              <w:pStyle w:val="Normal"/>
              <w:autoSpaceDE w:val="false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0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2,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ые транспортные средства: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снегоболотоход </w:t>
            </w:r>
            <w:r>
              <w:rPr>
                <w:rFonts w:cs="Calibri"/>
                <w:sz w:val="18"/>
                <w:szCs w:val="18"/>
                <w:lang w:val="en-US"/>
              </w:rPr>
              <w:t>CAN</w:t>
            </w:r>
            <w:r>
              <w:rPr>
                <w:rFonts w:cs="Calibri"/>
                <w:sz w:val="18"/>
                <w:szCs w:val="18"/>
              </w:rPr>
              <w:t>-</w:t>
            </w:r>
            <w:r>
              <w:rPr>
                <w:rFonts w:cs="Calibri"/>
                <w:sz w:val="18"/>
                <w:szCs w:val="18"/>
                <w:lang w:val="en-US"/>
              </w:rPr>
              <w:t>FM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Outlander</w:t>
            </w:r>
            <w:r>
              <w:rPr>
                <w:rFonts w:cs="Calibri"/>
                <w:sz w:val="18"/>
                <w:szCs w:val="18"/>
              </w:rPr>
              <w:t xml:space="preserve"> 400</w:t>
            </w:r>
            <w:r>
              <w:rPr>
                <w:rFonts w:cs="Calibri"/>
                <w:sz w:val="18"/>
                <w:szCs w:val="18"/>
                <w:lang w:val="en-US"/>
              </w:rPr>
              <w:t>HOEF</w:t>
            </w:r>
            <w:r>
              <w:rPr>
                <w:rFonts w:cs="Calibri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90 380,9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27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долевая, 1/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0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2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ые автомобили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д Фокус,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Ниссан Кашкай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14 309,4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бикова О.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ГКУ КО «Центр помощи детям, оставшимся без попечения родителе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09,9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8,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7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 104 034,0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27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8,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7,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АЗ-21041-3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12 738,5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ова Л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ГКУ КО «Ченцовский центр помощи детям, оставшимся без попечения  родителе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левая, 1/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левая, 1/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левая, 1/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2,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9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42 944,3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27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левая, 1/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2,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АЗ 21150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1 058,99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енко И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ГКУ «Первомайский детский дом-интернат для умственно-отсталых дете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2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Renault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Logan Stepway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Мототранспорт-ное средств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Мотоцикл ММВЗ Минск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 325 363,2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27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1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8,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2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185 189</w:t>
            </w:r>
            <w:r>
              <w:rPr>
                <w:rFonts w:cs="Calibri"/>
                <w:sz w:val="18"/>
                <w:szCs w:val="18"/>
              </w:rPr>
              <w:t>,</w:t>
            </w:r>
            <w:r>
              <w:rPr>
                <w:rFonts w:cs="Calibri"/>
                <w:sz w:val="18"/>
                <w:szCs w:val="18"/>
                <w:lang w:val="en-US"/>
              </w:rPr>
              <w:t>0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ычева О.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КУ «Центр занятости населения по городу Костром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96 733,0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27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бокс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ое недвижимое имущество: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роизводственное помещение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роизводственное помещение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левая, 53/3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левая, 1/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левая, 1/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левая, 1/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левая, 1/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левая, 1/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левая, 1/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левая, 1/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левая, 1/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6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2,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5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2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4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1,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3,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7,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ЭУ матисс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З 2705 ХО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4 664,9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27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гарева Е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КУ «Центр занятости населения по Вохомскому район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левая, 1/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9,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83,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транспортные средства: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к легковому автомобилю 821303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9 551,5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27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левая, 1/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9,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Водный транспорт: Моторное судно Прогресс 4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5 450,5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уковская О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КУ «Центр занятости населения по городу Волгореченск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адовы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2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47 720,4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бостов Э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КУ «Центр занятости населения по Кологривскому район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гара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0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7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9,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: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0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LADA GRANTA</w:t>
            </w:r>
            <w:r>
              <w:rPr>
                <w:sz w:val="18"/>
                <w:szCs w:val="18"/>
              </w:rPr>
              <w:t xml:space="preserve"> 21901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59 885,4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27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долевая, 1/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0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7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9,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,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75 684,8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27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долевая, 1/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0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7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9,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лева О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КУ «Центр занятости населения по Красносельскому район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долевая, 7/2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долевая, 2/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33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3,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5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94 086,8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пшина И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КУ «Центр занятости населения по Макарьевскому район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8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84 709,9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27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бан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ара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левая, 1/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20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,9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3,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,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6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8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4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27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8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 877,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27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8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жова Г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КУ «Центр занятости населения по Мантуровскому район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адовый доми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омната в общежит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овмест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овмест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левая, 1/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25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,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7,9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5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да Октав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15 132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27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адовый доми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овмест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овмест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левая, 1/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25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,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7,9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9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39 151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хина О.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КУ «Центр занятости населения по Межевскому район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Грант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57 200,6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27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 553,4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нева А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КУ «Центр занятости населения по Нерехтскому район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долевая, 1/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87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1,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9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8 377,8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27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долевая, 8/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87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1,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9,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32109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транспортные средств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 ИЖ 6114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5 894,2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У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КУ «Центр занятости населения по Нейскому район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левая, 1/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8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18 516,9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27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левая, 1/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8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7 400,6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Г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КУ «Центр занятости населения по Островскому район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8,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Дастер легковой универсал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54 386,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27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87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6361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0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8,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3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легковой седан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ая техника: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Беларусь МТЗ-8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транспортные средства: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прицеп для перевозки грузов МСЗА 81771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73 395,2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гина О.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КУ «Центр занятости населения по Павинскому район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левая, 1/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0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7,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6,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,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9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ая техник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колесный Т-2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44 893,9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27" w:hanging="0"/>
              <w:jc w:val="both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долевая, 1/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охордина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КУ «Центр занятости населения по Парфеньевскому район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долевая, 1/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0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2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52 690,7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27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епина О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КУ «Центр занятости населения по Поназыревскому район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совмест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85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8,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7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82 001,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27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совмест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7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КИА </w:t>
            </w:r>
            <w:r>
              <w:rPr>
                <w:rFonts w:cs="Calibri"/>
                <w:sz w:val="18"/>
                <w:szCs w:val="18"/>
                <w:lang w:val="en-US"/>
              </w:rPr>
              <w:t>RIO</w:t>
            </w:r>
            <w:r>
              <w:rPr>
                <w:rFonts w:cs="Calibri"/>
                <w:sz w:val="18"/>
                <w:szCs w:val="18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Грузовой автомобиль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ГАЗ-САЗ-3507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Мототранспортное средств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мотоцикл лифан </w:t>
            </w:r>
            <w:r>
              <w:rPr>
                <w:rFonts w:cs="Calibri"/>
                <w:sz w:val="18"/>
                <w:szCs w:val="18"/>
                <w:lang w:val="en-US"/>
              </w:rPr>
              <w:t>LF</w:t>
            </w:r>
            <w:r>
              <w:rPr>
                <w:rFonts w:cs="Calibri"/>
                <w:sz w:val="18"/>
                <w:szCs w:val="18"/>
              </w:rPr>
              <w:t>125-5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38 651,8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дякова Е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КУ «Центр занятости населения по Пыщугскому район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0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1,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36 105,8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27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левая, 1/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1,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DA KALINA 11176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23 394,3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27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общая долевая, 1/</w:t>
            </w:r>
            <w:r>
              <w:rPr>
                <w:rFonts w:cs="Calibri"/>
                <w:sz w:val="18"/>
                <w:szCs w:val="18"/>
                <w:lang w:val="en-US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6</w:t>
            </w:r>
            <w:r>
              <w:rPr>
                <w:rFonts w:cs="Calibri"/>
                <w:sz w:val="18"/>
                <w:szCs w:val="18"/>
              </w:rPr>
              <w:t>1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ёл С.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КУ «Центр занятости населения по Солигаличскому район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5,9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77 711,8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27" w:hanging="0"/>
              <w:jc w:val="both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63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5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ль Астр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62 163,7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27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5,9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еева Н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КУ «Центр занятости населения по Судиславскому район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долевая, 3/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долевая, 3/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0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8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ES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FL</w:t>
            </w:r>
            <w:r>
              <w:rPr>
                <w:sz w:val="18"/>
                <w:szCs w:val="18"/>
              </w:rPr>
              <w:t>11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11 890,2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27" w:hanging="0"/>
              <w:jc w:val="both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долевая,1/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левая, 1/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0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8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бедева Н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КУ «Центр занятости населения по Чухломскому район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" w:leader="none"/>
                <w:tab w:val="center" w:pos="350" w:leader="none"/>
              </w:tabs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1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27 553,3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, собственные средств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27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" w:leader="none"/>
                <w:tab w:val="center" w:pos="350" w:leader="none"/>
              </w:tabs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4,1</w:t>
            </w:r>
          </w:p>
          <w:p>
            <w:pPr>
              <w:pStyle w:val="Normal"/>
              <w:tabs>
                <w:tab w:val="clear" w:pos="709"/>
                <w:tab w:val="left" w:pos="217" w:leader="none"/>
                <w:tab w:val="center" w:pos="350" w:leader="none"/>
              </w:tabs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17" w:leader="none"/>
                <w:tab w:val="center" w:pos="350" w:leader="none"/>
              </w:tabs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егковые автомобили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джип</w:t>
            </w:r>
            <w:r>
              <w:rPr>
                <w:sz w:val="18"/>
                <w:szCs w:val="18"/>
                <w:lang w:val="en-US"/>
              </w:rPr>
              <w:t xml:space="preserve"> TOYOTA PRADO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ойота</w:t>
            </w:r>
            <w:r>
              <w:rPr>
                <w:sz w:val="18"/>
                <w:szCs w:val="18"/>
                <w:lang w:val="en-US"/>
              </w:rPr>
              <w:t xml:space="preserve"> Hilu</w:t>
            </w: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Грузовы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автомобили</w:t>
            </w:r>
            <w:r>
              <w:rPr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Л 5557, 5757 0000010-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транспортные средства: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ТМЗ 9383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6 338,9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опов А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КУ «Центр занятости населения по Шарьинскому район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совмест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0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10 583,5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27" w:hanging="0"/>
              <w:jc w:val="both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совмест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0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35 021,1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27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27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долевая, 1/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АУ КО «Центр охраны и условий тру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,</w:t>
            </w:r>
            <w:r>
              <w:rPr>
                <w:rFonts w:cs="Calibri"/>
                <w:sz w:val="18"/>
                <w:szCs w:val="18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yndai Greta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 818 826,4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0" w:right="850" w:gutter="0" w:header="0" w:top="1020" w:footer="0" w:bottom="850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концевой сноски Знак"/>
    <w:basedOn w:val="Style14"/>
    <w:qFormat/>
    <w:rPr>
      <w:rFonts w:eastAsia="Lucida Sans Unicode"/>
      <w:kern w:val="2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59:00Z</dcterms:created>
  <dc:creator>пользователь</dc:creator>
  <dc:description/>
  <cp:keywords/>
  <dc:language>en-US</dc:language>
  <cp:lastModifiedBy>smirnova_lv</cp:lastModifiedBy>
  <cp:lastPrinted>2022-05-11T12:37:00Z</cp:lastPrinted>
  <dcterms:modified xsi:type="dcterms:W3CDTF">2022-05-13T08:23:00Z</dcterms:modified>
  <cp:revision>214</cp:revision>
  <dc:subject/>
  <dc:title/>
</cp:coreProperties>
</file>