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государственной жилищной инспекции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членов их семей за период с 1 января 2021 года по 31 декабря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701"/>
        <w:gridCol w:w="1559"/>
        <w:gridCol w:w="1417"/>
        <w:gridCol w:w="1200"/>
        <w:gridCol w:w="1210"/>
        <w:gridCol w:w="1273"/>
        <w:gridCol w:w="1170"/>
        <w:gridCol w:w="1101"/>
        <w:gridCol w:w="1417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Ди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1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2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 Ю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55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7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HON</w:t>
            </w:r>
            <w:r>
              <w:rPr>
                <w:sz w:val="20"/>
                <w:szCs w:val="20"/>
                <w:lang w:val="en-US"/>
              </w:rPr>
              <w:t>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3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О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тельная)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ая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6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 Ю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Space St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4650/17826687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0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Foc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-I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яйлова Нелл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Паве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21/4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1/4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Дарь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11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11183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лександра Ден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8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ык Ирина И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Ситроен С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БАДЖЕР </w:t>
            </w:r>
            <w:r>
              <w:rPr>
                <w:sz w:val="18"/>
                <w:szCs w:val="18"/>
                <w:lang w:val="en-US"/>
              </w:rPr>
              <w:t xml:space="preserve">HL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Ксения Сергеевн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ок Александр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4053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зуки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жилой дом (доход от продажи недвижимого имущества, кредит)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8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ронов Василий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Лэнд Крузер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8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ин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322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57322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ко 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Александ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оус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7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 Робер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8535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3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VO S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Chevrolet Niva 212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оболев Алекса</w:t>
            </w:r>
            <w:r>
              <w:rPr>
                <w:sz w:val="20"/>
                <w:szCs w:val="20"/>
              </w:rPr>
              <w:t>ндр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39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один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икто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97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5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Владислав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28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14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44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Мицубиси Лансер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Чери Тигго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6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тн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1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31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Людмил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7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7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виловская Александ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5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9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7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ненко Екате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19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нко Александр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Хундай Со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Анна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0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сенко Юр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96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 Святослав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7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Мирослав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1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ягина Наталь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5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иктория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Мур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20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дим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3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Субару Форестер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ен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9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 Татьян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82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Сп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ирко 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юшко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233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8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ер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0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Ве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18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прицеп МЗСА 817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янова Ма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8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                      г/а Ниссан </w:t>
            </w:r>
            <w:r>
              <w:rPr>
                <w:sz w:val="20"/>
                <w:szCs w:val="20"/>
                <w:lang w:val="en-US"/>
              </w:rPr>
              <w:t>Diesesl</w:t>
            </w:r>
            <w:r>
              <w:rPr>
                <w:sz w:val="20"/>
                <w:szCs w:val="20"/>
              </w:rPr>
              <w:t xml:space="preserve">                  г/а ХИНО </w:t>
            </w:r>
            <w:r>
              <w:rPr>
                <w:sz w:val="20"/>
                <w:szCs w:val="20"/>
                <w:lang w:val="en-US"/>
              </w:rPr>
              <w:t>ran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Роман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33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Ма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1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/6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243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ер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2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-альная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ова Лиа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цкая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10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эу Г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Евгени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57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2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а Нателл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0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джан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КИА </w:t>
            </w:r>
            <w:r>
              <w:rPr>
                <w:sz w:val="20"/>
                <w:szCs w:val="20"/>
                <w:lang w:val="en-US"/>
              </w:rPr>
              <w:t>Cerato K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хова Ж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4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11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Сер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Вин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/а Мицубиси Кан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санянц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ленко Паулина 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3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5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совой Владислав Дмитрие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Kuznetsov</dc:creator>
  <dc:description/>
  <cp:keywords/>
  <dc:language>en-US</dc:language>
  <cp:lastModifiedBy>Николенко Екатерина Юрьевна</cp:lastModifiedBy>
  <cp:lastPrinted>2014-05-15T12:19:00Z</cp:lastPrinted>
  <dcterms:modified xsi:type="dcterms:W3CDTF">2022-05-12T08:20:00Z</dcterms:modified>
  <cp:revision>788</cp:revision>
  <dc:subject/>
  <dc:title>Руководителя государственной  жилищной инспекции</dc:title>
</cp:coreProperties>
</file>