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ФГБОУ ВО «ВГУ» за отчетный период с 1 января 2021 года по 31 декабря 2021 года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416"/>
        <w:gridCol w:w="1561"/>
        <w:gridCol w:w="995"/>
        <w:gridCol w:w="851"/>
        <w:gridCol w:w="1237"/>
        <w:gridCol w:w="1027"/>
        <w:gridCol w:w="850"/>
        <w:gridCol w:w="1276"/>
        <w:gridCol w:w="1134"/>
        <w:gridCol w:w="1986"/>
        <w:gridCol w:w="141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вицкий Дмитри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ТОЙОТА ЛЕКСУС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Х 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 356,46 (в т.ч. заработная плата по должности 6 393 556,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173,19 (в т.ч. заработная плата 876 335,9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ндина Елена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 - проректор по учеб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 358,19 (в т.ч. заработная плата    5 190 390,9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 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Юри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контрольно-аналитичес-кой и администра-тив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ОПЕЛЬ 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 364.73 (в т.ч. заработная плата    4 768 916,3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7/15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Ларис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ономике и контрактной служб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NI COOPER COUNTRYM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4 135 791,48 (в т.ч. заработная плата    4 089 660,2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МАЗДА СХ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6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янцев Николай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сплуатации зданий и капитальному строитель-ств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7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-биль легковой Хонда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sz w:val="20"/>
                <w:szCs w:val="20"/>
              </w:rPr>
              <w:t>403 262,97 (в т.ч. заработная плата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3 846,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 9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 6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Олег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атель-ной и социаль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-ное жилищное строительст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688,07 (в т.ч. заработная плата 3 477 453,5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сельско-хозяйствен-ного использова-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-гон ЛУИДОР-3009А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 86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деров Олег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ке, инновациям и цифров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ЛАДА 219110 ГРА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sz w:val="20"/>
                <w:szCs w:val="20"/>
              </w:rPr>
              <w:t>2 855 724,42 (т.ч. заработная 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500,8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-ческих и огород-нических объедин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7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вская Ольг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2 405 374,97 (в т.ч. заработная 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 929,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клад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54 665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Татья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Мерседес Бенц А 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361,39 (в т.ч. заработная плата 2 358 361,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тков Игорь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рисоглебс-кого фили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90 647,7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Нелли Мар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Борисоглебс-кого фили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размеще-ния домов индиви-дуальной жилой застрой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3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2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работнику предоставлены (выделены) средства на приобретение (строительство) жилого дома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rongEmphasis"/>
          <w:b w:val="false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0:00Z</dcterms:created>
  <dc:creator>Карпенко Н.И.</dc:creator>
  <dc:description/>
  <cp:keywords/>
  <dc:language>en-US</dc:language>
  <cp:lastModifiedBy>kudris@mail.ru</cp:lastModifiedBy>
  <cp:lastPrinted>2022-05-06T13:28:00Z</cp:lastPrinted>
  <dcterms:modified xsi:type="dcterms:W3CDTF">2022-05-11T16:41:00Z</dcterms:modified>
  <cp:revision>4</cp:revision>
  <dc:subject/>
  <dc:title/>
</cp:coreProperties>
</file>