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зотова Н.С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5,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591 214,3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обственные накопления, кредитный догово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2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Тойота Ленд Крузер Прад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9 958,5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ударев Д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Тойота Вок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ицубиси Паджеро Ми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302 006,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93 307,5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18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помещение на подземном этаже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2.1. Управление государственного надзора в установленных сферах деятельности и оперативного реагир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кид В.И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Тойота Кам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02 570,7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0 909,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уколев И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70 579,3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Тойота Стар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бару Трез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39 407,6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астухова К.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39 762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64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2.2. Управление кадрового и организационного обеспечения деятельност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икитенко С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9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Сузуки Эскуд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915 407,0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обственные накопления, кредитный догово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2 715,3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 Ю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95 719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-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131 676,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Шубина А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Субару Форест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975 067,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обственные накопления, сертификат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mallCaps/>
          <w:sz w:val="20"/>
          <w:szCs w:val="20"/>
          <w:u w:val="single"/>
        </w:rPr>
        <w:t>2.3. управление правового обеспеч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mallCaps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14"/>
        <w:gridCol w:w="6"/>
        <w:gridCol w:w="1008"/>
        <w:gridCol w:w="12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ковлев М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3 224 15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обственные накопления, сертификат, ипотек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-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Лэнд Крузер Прад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8 404,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обственные накопления, сертификат, ипотека)</w:t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-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Елизаров В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6 д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59 420,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6 д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Ниссан Пресса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4 649,15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6 д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6 д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  <w:t>2.4.Управление  бюджетного планирования и обеспечения исполнения переданных полномоч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им Чун 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Тойота Ленд Крузер Прад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Ниссан Терра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363 219,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ренкова О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Киа Соу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14 497,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окарик А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Тойота Коро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Тойота Калдин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59 639,1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Желнов А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 д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12 173,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 153 813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64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  <w:t>2.5.Управление финансового обеспечения и исполнения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асягина Н.Н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6 д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17 625,3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93 691,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ашталлер Я.О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98 494,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3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зуки Эску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Тойота Хи Ай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Тойота Королла Филде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59 876,9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185,8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ршкова А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5 452,4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Тойота Над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 964,4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Литонина И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едущий советни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Королла Филд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71 960,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алкина Т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ветни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889 337,5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-вая (1/2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  <w:t>3.1.Управление организации использования лесов и земе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ечеркина О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2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Хёндай Крет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49 132,7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 д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42 438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ильченко К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irw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72 597,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 д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Таун Ай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д Спектрон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81 759,6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йкин А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,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Хогда Фи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Мицубис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05 276,3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67 982,0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 д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Жарова Е.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ветни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79 214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ое средство: Квадроцикл Стелс ATV 700 DINL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абалоева И.П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ветник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3 194,7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0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: Тойот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anguard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5 642,8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0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0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0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вксененко В.Д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ветни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5</w:t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0 491,6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атеева А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745 533,2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обственные накопления, ипотек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Мицубиси Паджеро Спор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001 572,6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обственные накопления, ипотек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  <w:t>3.2.Управление организации охраны лесов от пожаров и защиты л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0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арабакина О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374 742,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ордасов А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Хонда Фит Шатт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69 718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6 782,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-вая (1/5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илиппова И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ветни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: Лексу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X 46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647 269,6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,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рковочное место (машиноместо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Тойота Ленд Крузер Прад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416 506,6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рковочное место (машиноместо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3.3. Управление воспроизводства лес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сакова Т.Л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: КИ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975 930,9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обственные накопления, кредит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 026,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26,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26,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Лазарева Т.В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Тойота Ра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73 358,6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6 772,0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лок-комн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охорова И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едущий советни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Тойота Королла Филдер 1Н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22 339,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  <w:t>3.4 Управление развития лесного комплекса и освоения л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Ершов В.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31 441,0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9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Ниссан Датсу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0 051,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ерошт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83 052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Тойота Хайлюкс Су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дный транспорт: Мотолодка «Прогресс-4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1 476,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убова И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ветни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12 709,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Ссанг Йонг Актион Спорт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27 156,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апустин А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Тойота Королла Филде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89 614,1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257 725,1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6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64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  <w:t>3.5. Управление по охране, контролю и регулированию использования объектов живот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охоренко С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Субару Форесте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68 250,9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 доля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озяйственно-бытовое помещени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ушнерук И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Тойота Харри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31 957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 до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5 040,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анакова К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5 205,7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,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Тойота Succe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Ис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 107,5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Храновская В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Тойота Королла Акси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90 747,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73 548,9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3.6.  Управление  организации деятельности особо охраняемых природных территорий и биоразнообраз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tbl>
      <w:tblPr>
        <w:tblW w:w="164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0"/>
        <w:gridCol w:w="2050"/>
        <w:gridCol w:w="1665"/>
        <w:gridCol w:w="1191"/>
        <w:gridCol w:w="1191"/>
        <w:gridCol w:w="1077"/>
        <w:gridCol w:w="1191"/>
        <w:gridCol w:w="1020"/>
        <w:gridCol w:w="1020"/>
        <w:gridCol w:w="1134"/>
        <w:gridCol w:w="1587"/>
        <w:gridCol w:w="1182"/>
        <w:gridCol w:w="177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Чернявская Е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161 575,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анилова Л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Тойота Над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20 973,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литина М.И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Хонда Фри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43 192,8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нд Ровер Дисковери IVT d 63,0 HS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514 922,7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4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80" w:right="278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b/>
        <w:b/>
        <w:bCs/>
      </w:rPr>
    </w:pPr>
    <w:r>
      <w:rPr>
        <w:rFonts w:cs="Calibri"/>
        <w:b/>
        <w:bCs/>
      </w:rPr>
      <w:t>СВЕДЕНИЯ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Calibri"/>
        <w:b/>
        <w:bCs/>
      </w:rPr>
      <w:t>о доходах, расходах, об имуществе и обязательствах имущественного характера государственных гражданских служащих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Calibri"/>
        <w:b/>
        <w:bCs/>
        <w:u w:val="single"/>
      </w:rPr>
      <w:t>Агентства лесного и охотничьего хозяйства Сахалинской области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b/>
        <w:b/>
      </w:rPr>
    </w:pPr>
    <w:r>
      <w:rPr>
        <w:b/>
      </w:rPr>
      <w:t>за период с 1 января 2021 г. по 31 декабря 2021 г.</w:t>
    </w:r>
  </w:p>
  <w:tbl>
    <w:tblPr>
      <w:tblW w:w="16443" w:type="dxa"/>
      <w:jc w:val="left"/>
      <w:tblInd w:w="-5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360"/>
      <w:gridCol w:w="2050"/>
      <w:gridCol w:w="1665"/>
      <w:gridCol w:w="1191"/>
      <w:gridCol w:w="1191"/>
      <w:gridCol w:w="1077"/>
      <w:gridCol w:w="1191"/>
      <w:gridCol w:w="9"/>
      <w:gridCol w:w="1011"/>
      <w:gridCol w:w="1020"/>
      <w:gridCol w:w="1134"/>
      <w:gridCol w:w="9"/>
      <w:gridCol w:w="1578"/>
      <w:gridCol w:w="9"/>
      <w:gridCol w:w="1173"/>
      <w:gridCol w:w="9"/>
      <w:gridCol w:w="1766"/>
    </w:tblGrid>
    <w:tr>
      <w:trPr/>
      <w:tc>
        <w:tcPr>
          <w:tcW w:w="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№</w:t>
          </w:r>
          <w:r>
            <w:rPr>
              <w:rFonts w:eastAsia="Times New Roman;Times New Roman" w:cs="Times New Roman;Times New Roman" w:ascii="Times New Roman;Times New Roman" w:hAnsi="Times New Roman;Times New Roman"/>
              <w:sz w:val="17"/>
              <w:szCs w:val="17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пп.</w:t>
          </w:r>
        </w:p>
      </w:tc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Фамилия и инициалы лица, чьи сведения размещаются</w:t>
          </w:r>
        </w:p>
      </w:tc>
      <w:tc>
        <w:tcPr>
          <w:tcW w:w="1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Должность</w:t>
          </w:r>
        </w:p>
      </w:tc>
      <w:tc>
        <w:tcPr>
          <w:tcW w:w="465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Объекты недвижимости, находящиеся в собственности</w:t>
          </w:r>
        </w:p>
      </w:tc>
      <w:tc>
        <w:tcPr>
          <w:tcW w:w="31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Объекты недвижимости, находящиеся в пользовании</w:t>
          </w:r>
        </w:p>
      </w:tc>
      <w:tc>
        <w:tcPr>
          <w:tcW w:w="15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Транспортные средства (вид, марка)</w:t>
          </w:r>
        </w:p>
      </w:tc>
      <w:tc>
        <w:tcPr>
          <w:tcW w:w="11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Декларированный годовой доход (руб.)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</w:r>
        </w:p>
      </w:tc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вид объекта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вид собственности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Площадь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(кв. м)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страна расположения</w:t>
          </w:r>
        </w:p>
      </w:tc>
      <w:tc>
        <w:tcPr>
          <w:tcW w:w="1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вид объекта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площадь (кв. м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  <w:t>страна расположения</w:t>
          </w:r>
        </w:p>
      </w:tc>
      <w:tc>
        <w:tcPr>
          <w:tcW w:w="15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</w:r>
        </w:p>
      </w:tc>
      <w:tc>
        <w:tcPr>
          <w:tcW w:w="11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</w:r>
        </w:p>
      </w:tc>
      <w:tc>
        <w:tcPr>
          <w:tcW w:w="17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7"/>
              <w:szCs w:val="17"/>
            </w:rPr>
          </w:pPr>
          <w:r>
            <w:rPr>
              <w:rFonts w:cs="Times New Roman;Times New Roman" w:ascii="Times New Roman;Times New Roman" w:hAnsi="Times New Roman;Times New Roman"/>
              <w:sz w:val="17"/>
              <w:szCs w:val="17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cs="Calibri"/>
        <w:b/>
        <w:b/>
        <w:bCs/>
        <w:sz w:val="4"/>
      </w:rPr>
    </w:pPr>
    <w:r>
      <w:rPr>
        <w:rFonts w:cs="Calibri"/>
        <w:b/>
        <w:bCs/>
        <w:sz w:val="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13:00Z</dcterms:created>
  <dc:creator>Нечаева Мария Николаевна</dc:creator>
  <dc:description/>
  <cp:keywords/>
  <dc:language>en-US</dc:language>
  <cp:lastModifiedBy>До Юлия Петровна</cp:lastModifiedBy>
  <dcterms:modified xsi:type="dcterms:W3CDTF">2022-05-24T06:08:00Z</dcterms:modified>
  <cp:revision>449</cp:revision>
  <dc:subject/>
  <dc:title>СВЕДЕНИЯ</dc:title>
</cp:coreProperties>
</file>