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 xml:space="preserve">губернатора Ненецкого автономного округа и членов его семьи </w:t>
        <w:br/>
        <w:t>за период с 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80"/>
        <w:gridCol w:w="1800"/>
        <w:gridCol w:w="1272"/>
        <w:gridCol w:w="1701"/>
        <w:gridCol w:w="1843"/>
        <w:gridCol w:w="1701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милия, имя, отчество, замещаемая 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11 г. (руб.)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Игорь Геннадь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убернатор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3 325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415 98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7:00Z</dcterms:created>
  <dc:creator>tterentyeva</dc:creator>
  <dc:description/>
  <dc:language>en-US</dc:language>
  <cp:lastModifiedBy>User</cp:lastModifiedBy>
  <cp:lastPrinted>2012-05-11T19:22:00Z</cp:lastPrinted>
  <dcterms:modified xsi:type="dcterms:W3CDTF">2012-05-12T10:47:00Z</dcterms:modified>
  <cp:revision>2</cp:revision>
  <dc:subject/>
  <dc:title/>
</cp:coreProperties>
</file>