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50"/>
        <w:gridCol w:w="1701"/>
        <w:gridCol w:w="2229"/>
        <w:gridCol w:w="1740"/>
        <w:gridCol w:w="1737"/>
        <w:gridCol w:w="995"/>
        <w:gridCol w:w="994"/>
        <w:gridCol w:w="1420"/>
        <w:gridCol w:w="1135"/>
        <w:gridCol w:w="996"/>
        <w:gridCol w:w="1228"/>
        <w:gridCol w:w="1418"/>
        <w:gridCol w:w="239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Times New Roman" w:hAnsi="Times New Roman" w:cs="Times New Roman"/>
                <w:color w:val="000000"/>
                <w:spacing w:val="-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32"/>
                <w:szCs w:val="32"/>
              </w:rPr>
              <w:t>Министерство физической культуры и спорта Ставропольского края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  <w:t>Сведения о доходах, имуществе и обязательствах имущественного характера руководителей подведомственных учреждении министерства физической культуры и спорта Ставропольского края за период с 01 января 2021 года по 31 декабря 2021 года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Times New Roman" w:hAnsi="Times New Roman" w:cs="Times New Roman"/>
                <w:color w:val="000000"/>
                <w:spacing w:val="-9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Должность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 xml:space="preserve">Декларированный годовой </w:t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доход (руб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0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 xml:space="preserve">Вид объект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Пло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Страна располо -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5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Страна располо -жен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Асадче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иректор государственного бюджетного профессионального образовательного учреждения Ставропольского края «Ставропольское училище олимпийского резерва (техникум)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789,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4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Murano,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T DUSTER,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9 432,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9,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80,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4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омещение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помещение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0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6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426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789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МАЗДА СХ-5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4 002,5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пшу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хаме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юб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исполняющий обязанности директора государственного бюджетного учреждения Ставропольского края «Центр олимпийской подготовки дзюд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7 519,6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8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827,8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Лобой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адеж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исполняющий обязанности директора государственного бюджетного учреждения Ставропольского края «Спортивная школа олимпийского резерва по легкой атлети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2 доля</w:t>
            </w:r>
          </w:p>
          <w:p>
            <w:pPr>
              <w:pStyle w:val="Normal"/>
              <w:shd w:fill="FFFFFF" w:val="clear"/>
              <w:ind w:right="-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3,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6 535,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ш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о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исполняющий обязанности директора государственного бюджетного учреждения Ставропольского края «Спортивная школа олимпийского резерва по тяжелой атлетик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00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3 332,8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размещения домов индивидуальной жилой застрой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00,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БМ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 742,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итри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иректор государственного бюджетного учреждения Ставропольского края «Спортивная школа олимпийского резерва по спортивной борьб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2 359,6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Савелье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Васил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директор государственного бюджетного учреждения Ставропольского края «Спортивная школа по гандболу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51 180,8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Нелюби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Анатол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исполняющий обязанности директора государственного бюджетного учреждения Ставропольского края «Спортивно-тренировочный центр «Лукоморь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6 635,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Gree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Корс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 789,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Gree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83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dark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Gree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 xml:space="preserve">Полянский Дмитр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Александ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директор государственного бюджетного учреждения Ставропольского края «Спортивно-тренировочн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«Ставрополь-Аре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дачный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объект  незавершенного строительств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индивидуа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449,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7,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паджеро спор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0 121,8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супру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общая долевая 1/3 дол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7,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4 377,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21" w:right="62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6:00Z</dcterms:created>
  <dc:creator>Fedoseev</dc:creator>
  <dc:description/>
  <cp:keywords/>
  <dc:language>en-US</dc:language>
  <cp:lastModifiedBy>Дмитрий Пижевский</cp:lastModifiedBy>
  <dcterms:modified xsi:type="dcterms:W3CDTF">2022-05-17T10:46:00Z</dcterms:modified>
  <cp:revision>2</cp:revision>
  <dc:subject/>
  <dc:title>Управление записи актов гражданского состояния Ставропольского края</dc:title>
</cp:coreProperties>
</file>