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государственных гражданских служащих Департамента финансов Томской области,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замещающих должности категории «Руководители»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за отчетный период с 1 января по 31 декабря 2021 год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500"/>
        <w:gridCol w:w="1620"/>
        <w:gridCol w:w="1260"/>
        <w:gridCol w:w="1440"/>
        <w:gridCol w:w="851"/>
        <w:gridCol w:w="1021"/>
        <w:gridCol w:w="1188"/>
        <w:gridCol w:w="900"/>
        <w:gridCol w:w="1260"/>
        <w:gridCol w:w="1620"/>
        <w:gridCol w:w="1440"/>
        <w:gridCol w:w="108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 </w:t>
            </w:r>
            <w:hyperlink w:anchor="Par110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111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113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 xml:space="preserve">Сведения об источниках получения средств, за счет которых совершена сделка </w:t>
            </w:r>
            <w:hyperlink w:anchor="Par114">
              <w:r>
                <w:rPr>
                  <w:rStyle w:val="InternetLink"/>
                  <w:sz w:val="10"/>
                  <w:szCs w:val="10"/>
                </w:rPr>
                <w:t>&lt;5&gt;</w:t>
              </w:r>
            </w:hyperlink>
            <w:r>
              <w:rPr>
                <w:sz w:val="10"/>
                <w:szCs w:val="1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11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11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банов Серге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Toyota R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538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093,01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овская Оксана Вале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41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C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35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2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динина Луиза Рафи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Департа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onda CR-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5606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 cr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67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дова Анастасия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Председатель комит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W 728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95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тун Ольг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 – заместитель главног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адоводческий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ейка погре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93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Corona Premio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hi Qutl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24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зик Ирин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3837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ercede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Ben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23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RES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6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чул Натал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80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зина Ир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275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3637/703200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Заместитель начальника Департамента -председатель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1599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рева Галина Иосиф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ейка погре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м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м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17027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й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й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09/576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issan Wingr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28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кова Наталья Стани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15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зорова Людмил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 –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адовый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734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yundai Tucson 2,0 GLS 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07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куряков Михаил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 информ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14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нская Я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Департамен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м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506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ля размещения гаражей и автостоян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й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339/37890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yota Corolla Fiel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954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ов Васили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3437/152500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39/142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 Пол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Гр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289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18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7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 Маргарит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м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м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м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 (224/5498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адовый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IIDA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ая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173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й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й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й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(224/5498) (совместно с супругой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IID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(Совместная 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22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жанская Ир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3/28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yota Y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8253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3/28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Ни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yota HIGHLANDER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цикл Honda CВ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тоцикл Yamaha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/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647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8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8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соева Любовь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для ведения ЛП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30375,0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Юлия Вад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начальника Департа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38996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ина Еле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5259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904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ткая Людмил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комит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67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Э VF (1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29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а И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 (с супругом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20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 (с супругом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Mitsubishi Pajero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79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40:00Z</dcterms:created>
  <dc:creator>kls</dc:creator>
  <dc:description/>
  <cp:keywords/>
  <dc:language>en-US</dc:language>
  <cp:lastModifiedBy>mna</cp:lastModifiedBy>
  <dcterms:modified xsi:type="dcterms:W3CDTF">2022-05-25T04:39:00Z</dcterms:modified>
  <cp:revision>97</cp:revision>
  <dc:subject/>
  <dc:title>Документ предоставлен КонсультантПлюс</dc:title>
</cp:coreProperties>
</file>