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, представленные работникам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бюджетного образовательного учреждения высше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«Кировский государственный медицинский университет» Министерства здравоохранения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960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7pt" to="764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именование организаци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отчетный период с 1 января 2021 года по 31 декабря 2021 года и подлежащие размещению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информационно-телекоммуникационной сети «Интернет»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231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70"/>
        <w:gridCol w:w="1134"/>
        <w:gridCol w:w="1134"/>
        <w:gridCol w:w="1524"/>
        <w:gridCol w:w="744"/>
        <w:gridCol w:w="851"/>
        <w:gridCol w:w="985"/>
        <w:gridCol w:w="855"/>
        <w:gridCol w:w="945"/>
        <w:gridCol w:w="1134"/>
        <w:gridCol w:w="1326"/>
        <w:gridCol w:w="2126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/>
            </w:pPr>
            <w:r>
              <w:rPr>
                <w:sz w:val="20"/>
                <w:szCs w:val="20"/>
              </w:rPr>
              <w:t>за счет которых совершена сделка (вид приобретенного имущества, источники)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в Лев Михайл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9 218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з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903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аткин Евгений Николаевич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чеб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5 002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1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часток, находящийся в составе дачных, садоводческих о огороднических объедин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н Максим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научной, инновационной работе и связям с практическим здравоохран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>K</w:t>
            </w:r>
            <w:r>
              <w:rPr>
                <w:b w:val="false"/>
                <w:sz w:val="20"/>
                <w:szCs w:val="20"/>
              </w:rPr>
              <w:t>И</w:t>
            </w:r>
            <w:r>
              <w:rPr>
                <w:b w:val="false"/>
                <w:sz w:val="20"/>
                <w:szCs w:val="20"/>
                <w:lang w:val="en-US"/>
              </w:rPr>
              <w:t xml:space="preserve">A </w:t>
            </w:r>
            <w:r>
              <w:rPr>
                <w:b w:val="false"/>
                <w:sz w:val="20"/>
                <w:szCs w:val="20"/>
              </w:rPr>
              <w:t>Спортейд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7 830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443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Иван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ректор по административно-хозяйствен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ХЕНДАЙ Матрик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 300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ушин Алекс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цифровому разви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 576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ХЕНДАЙ Гет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 217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нева Светла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6 928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19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40:00Z</dcterms:created>
  <dc:creator>nikolaychukaa</dc:creator>
  <dc:description/>
  <cp:keywords/>
  <dc:language>en-US</dc:language>
  <cp:lastModifiedBy>Елена Петровна Молчанова</cp:lastModifiedBy>
  <cp:lastPrinted>2019-04-25T10:25:00Z</cp:lastPrinted>
  <dcterms:modified xsi:type="dcterms:W3CDTF">2022-05-19T13:33:00Z</dcterms:modified>
  <cp:revision>4</cp:revision>
  <dc:subject/>
  <dc:title>О создании Комиссии Министерства здравоохранения</dc:title>
</cp:coreProperties>
</file>