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чальника Управления лесного хозяйства и особо охраняемых природных территор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партамента недропользования и природных ресурсов Ханты-Мансийского автономного округа – Югры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по 31 декабря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6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384"/>
        <w:gridCol w:w="1310"/>
        <w:gridCol w:w="1418"/>
        <w:gridCol w:w="1559"/>
        <w:gridCol w:w="1559"/>
        <w:gridCol w:w="1276"/>
        <w:gridCol w:w="1275"/>
        <w:gridCol w:w="2586"/>
      </w:tblGrid>
      <w:tr>
        <w:trPr/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 отчетный год 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zh-CN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zh-CN"/>
              </w:rPr>
              <w:t>&lt; * &gt;</w:t>
            </w:r>
          </w:p>
        </w:tc>
        <w:tc>
          <w:tcPr>
            <w:tcW w:w="56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41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 -мости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-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 - 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ен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 Пет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4 387,23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and Cruser 150 Prad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ись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6 445,60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&lt;*&gt; –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&lt;**&gt; –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шая сумма таких сделок превышает общий доход данного лица и его супруги (супруга) за три последних года, предшествующих отчетном период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чальника Финансово-экономического управления Департамента недропользования и природных ресурсов </w:t>
        <w:br/>
        <w:t xml:space="preserve">Ханты-Мансийского автономного округа – Югры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384"/>
        <w:gridCol w:w="1310"/>
        <w:gridCol w:w="1418"/>
        <w:gridCol w:w="1559"/>
        <w:gridCol w:w="1559"/>
        <w:gridCol w:w="1276"/>
        <w:gridCol w:w="1275"/>
        <w:gridCol w:w="2586"/>
      </w:tblGrid>
      <w:tr>
        <w:trPr/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 отчетный год 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zh-CN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zh-CN"/>
              </w:rPr>
              <w:t>&lt; * &gt;</w:t>
            </w:r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56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41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 -мости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-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 - 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я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7 649,43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ис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417,82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utlander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)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)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&lt;*&gt; –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&lt;**&gt; –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шая сумма таких сделок превышает общий доход данного лица и его супруги (супруга) за три последних года, предшествующих отчетном периоде.</w:t>
      </w:r>
    </w:p>
    <w:p>
      <w:pPr>
        <w:pStyle w:val="ConsPlusNormal"/>
        <w:ind w:firstLine="5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чальника Управления традиционного хозяйствования коренных малочисленных народов Севера </w:t>
        <w:br/>
        <w:t xml:space="preserve">Департамента недропользования и природных ресурсов Ханты-Мансийского автономного округа – Югры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384"/>
        <w:gridCol w:w="1310"/>
        <w:gridCol w:w="1418"/>
        <w:gridCol w:w="1559"/>
        <w:gridCol w:w="1559"/>
        <w:gridCol w:w="1134"/>
        <w:gridCol w:w="1417"/>
        <w:gridCol w:w="2586"/>
      </w:tblGrid>
      <w:tr>
        <w:trPr/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 отчетный год 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zh-CN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zh-CN"/>
              </w:rPr>
              <w:t>&lt; * &gt;</w:t>
            </w:r>
          </w:p>
        </w:tc>
        <w:tc>
          <w:tcPr>
            <w:tcW w:w="56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41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>
          <w:trHeight w:val="1526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 -мости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-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 - 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2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в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 xml:space="preserve">301 </w:t>
            </w:r>
            <w:r>
              <w:rPr>
                <w:sz w:val="22"/>
                <w:szCs w:val="22"/>
              </w:rPr>
              <w:t>555</w:t>
            </w:r>
            <w:r>
              <w:rPr>
                <w:sz w:val="22"/>
                <w:szCs w:val="22"/>
                <w:lang w:val="en-US"/>
              </w:rPr>
              <w:t>,12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ись</w:t>
            </w:r>
          </w:p>
        </w:tc>
      </w:tr>
      <w:tr>
        <w:trPr>
          <w:trHeight w:val="1042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3 468,47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Koleos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 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&lt;*&gt; –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&lt;**&gt; –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шая сумма таких сделок превышает общий доход данного лица и его супруги (супруга) за три последних года, предшествующих отчетном периоде.</w:t>
      </w:r>
    </w:p>
    <w:p>
      <w:pPr>
        <w:pStyle w:val="ConsPlusNormal"/>
        <w:ind w:firstLine="5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чальника Управления правового и кадрового обеспечения Департамента недропользования и природных ресурсов </w:t>
        <w:br/>
        <w:t>Ханты-Мансийского автономного округа – Югры за период с 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384"/>
        <w:gridCol w:w="1310"/>
        <w:gridCol w:w="1418"/>
        <w:gridCol w:w="1559"/>
        <w:gridCol w:w="1559"/>
        <w:gridCol w:w="1134"/>
        <w:gridCol w:w="1417"/>
        <w:gridCol w:w="2586"/>
      </w:tblGrid>
      <w:tr>
        <w:trPr/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 отчетный год 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zh-CN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zh-CN"/>
              </w:rPr>
              <w:t>&lt; * &gt;</w:t>
            </w:r>
          </w:p>
        </w:tc>
        <w:tc>
          <w:tcPr>
            <w:tcW w:w="56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41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 -мости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-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 - 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2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уд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ам Рави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8 362,22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MURANO 3</w:t>
            </w:r>
            <w:r>
              <w:rPr>
                <w:sz w:val="22"/>
                <w:szCs w:val="22"/>
              </w:rPr>
              <w:t>.5</w:t>
            </w:r>
          </w:p>
        </w:tc>
        <w:tc>
          <w:tcPr>
            <w:tcW w:w="41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ис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12)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001 398,77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Creta</w:t>
            </w:r>
          </w:p>
        </w:tc>
        <w:tc>
          <w:tcPr>
            <w:tcW w:w="41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2)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&lt;*&gt; –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&lt;**&gt; –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шая сумма таких сделок превышает общий доход данного лица и его супруги (супруга) за три последних года, предшествующих отчетном периоде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чальника Управления регулирования водопользования Департамента недропользования и природных ресурсов </w:t>
        <w:br/>
        <w:t>Ханты-Мансийского автономного округа – Югры за период с 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384"/>
        <w:gridCol w:w="1310"/>
        <w:gridCol w:w="1418"/>
        <w:gridCol w:w="1559"/>
        <w:gridCol w:w="1559"/>
        <w:gridCol w:w="1134"/>
        <w:gridCol w:w="1417"/>
        <w:gridCol w:w="2586"/>
      </w:tblGrid>
      <w:tr>
        <w:trPr/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 отчетный год 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zh-CN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zh-CN"/>
              </w:rPr>
              <w:t>&lt; * &gt;</w:t>
            </w:r>
          </w:p>
        </w:tc>
        <w:tc>
          <w:tcPr>
            <w:tcW w:w="56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41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 -мости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-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 - 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2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6 736,52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ись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8 327,66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Tiida</w:t>
            </w:r>
          </w:p>
        </w:tc>
        <w:tc>
          <w:tcPr>
            <w:tcW w:w="41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1/2)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41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1/2)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&lt;*&gt; –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&lt;**&gt; –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шая сумма таких сделок превышает общий доход данного лица и его супруги (супруга) за три последних года, предшествующих отчетном периоде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чальника Управления общераспространенных и твердых ископаемых Департамента недропользования и природных ресурсов </w:t>
        <w:br/>
        <w:t>Ханты-Мансийского автономного округа – Югры за период с 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384"/>
        <w:gridCol w:w="1310"/>
        <w:gridCol w:w="1418"/>
        <w:gridCol w:w="1559"/>
        <w:gridCol w:w="1559"/>
        <w:gridCol w:w="1134"/>
        <w:gridCol w:w="1275"/>
        <w:gridCol w:w="2728"/>
      </w:tblGrid>
      <w:tr>
        <w:trPr/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 отчетный год 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zh-CN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zh-CN"/>
              </w:rPr>
              <w:t>&lt; * &gt;</w:t>
            </w:r>
          </w:p>
        </w:tc>
        <w:tc>
          <w:tcPr>
            <w:tcW w:w="56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9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 -мости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-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 - 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ла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6 063,24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396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ис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&lt;*&gt; –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&lt;**&gt; –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шая сумма таких сделок превышает общий доход данного лица и его супруги (супруга) за три последних года, предшествующих отчетном периоде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чальника Управления по использованию объектов животного мира Департамента недропользования и природных ресурсов </w:t>
        <w:br/>
        <w:t>Ханты-Мансийского автономного округа – Югры за период с 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384"/>
        <w:gridCol w:w="1310"/>
        <w:gridCol w:w="1418"/>
        <w:gridCol w:w="1559"/>
        <w:gridCol w:w="1559"/>
        <w:gridCol w:w="1134"/>
        <w:gridCol w:w="1417"/>
        <w:gridCol w:w="2586"/>
      </w:tblGrid>
      <w:tr>
        <w:trPr/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 отчетный год 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zh-CN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zh-CN"/>
              </w:rPr>
              <w:t>&lt; * &gt;</w:t>
            </w:r>
          </w:p>
        </w:tc>
        <w:tc>
          <w:tcPr>
            <w:tcW w:w="56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41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 -мости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 - 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2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6 981,00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оль</w:t>
            </w:r>
            <w:r>
              <w:rPr>
                <w:sz w:val="22"/>
                <w:szCs w:val="22"/>
                <w:lang w:val="en-US"/>
              </w:rPr>
              <w:t xml:space="preserve"> 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PAB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ис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2 723,36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41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ись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&lt;*&gt; –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&lt;**&gt; –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шая сумма таких сделок превышает общий доход данного лица и его супруги (супруга) за три последних года, предшествующих отчетном периоде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sectPr>
      <w:type w:val="nextPage"/>
      <w:pgSz w:orient="landscape" w:w="16838" w:h="11906"/>
      <w:pgMar w:left="1134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55:00Z</dcterms:created>
  <dc:creator>KonovalovaAV</dc:creator>
  <dc:description/>
  <cp:keywords/>
  <dc:language>en-US</dc:language>
  <cp:lastModifiedBy>Пархоменко Татьяна Дмитриевна</cp:lastModifiedBy>
  <cp:lastPrinted>2021-05-12T13:58:00Z</cp:lastPrinted>
  <dcterms:modified xsi:type="dcterms:W3CDTF">2022-05-05T05:55:00Z</dcterms:modified>
  <cp:revision>7</cp:revision>
  <dc:subject/>
  <dc:title>Сведения</dc:title>
</cp:coreProperties>
</file>