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Государственном комитете Республики Башкортостан по туризму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21 года по 31 декабря 2021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аткуллин Р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вый заместитель председател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 (1/2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: СУБАРУ Forester,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0307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468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trHeight w:val="6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нчарова О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 государственных программ и монитор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щая долевая (2/1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ая долевая (2/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8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1522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стёнов В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 развития туристской индуст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Опель Мерива, 2007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6411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аринова И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 правового обеспечения, кадровой и административ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8652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ймурзина Г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ик отдела инфраструктурного развит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3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0483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692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ахтияров И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 правов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5405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7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Шагизаманова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 пра-вового обес-печения, кадровой и администра-тивной рабо-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4050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zaborovskaya</dc:creator>
  <dc:description/>
  <cp:keywords/>
  <dc:language>en-US</dc:language>
  <cp:lastModifiedBy>Жаринова Ирина Валерьевна</cp:lastModifiedBy>
  <cp:lastPrinted>2017-05-10T15:25:00Z</cp:lastPrinted>
  <dcterms:modified xsi:type="dcterms:W3CDTF">2022-05-20T12:23:00Z</dcterms:modified>
  <cp:revision>5</cp:revision>
  <dc:subject/>
  <dc:title>1</dc:title>
</cp:coreProperties>
</file>