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государственных гражданских служащих Астраханской области за 2021 год в службе записи актов гражданского состояния Астрах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4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3"/>
        <w:gridCol w:w="2111"/>
        <w:gridCol w:w="1291"/>
        <w:gridCol w:w="1701"/>
        <w:gridCol w:w="1134"/>
        <w:gridCol w:w="850"/>
        <w:gridCol w:w="1248"/>
        <w:gridCol w:w="709"/>
        <w:gridCol w:w="850"/>
        <w:gridCol w:w="1588"/>
        <w:gridCol w:w="1262"/>
        <w:gridCol w:w="1489"/>
      </w:tblGrid>
      <w:tr>
        <w:trPr>
          <w:tblHeader w:val="true"/>
          <w:cantSplit w:val="true"/>
        </w:trPr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 отделе правового и кадрового обеспечения службы ЗАГС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583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йота Камри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86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ер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летта Марсе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Камызяк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366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Фокус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471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службы ЗАГС Астраханской области по Камызяк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79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Куга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885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ышева Наталья Григо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Володар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бывшим супругом)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бывшим супругом)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35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ЛЯРИС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727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68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Краснояр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703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ШКОДА ЙЕТИ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987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глазова Татьян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ЗАТО Знаменск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262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ЗУКИ ГРАНД ВИТАРА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47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ужбы ЗАГС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288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48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43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пециализированного отдела № 2 службы ЗАГС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512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ТОЙ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944 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цеп 7435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982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ин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ЗАТО Знаменск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ХАВАЛ </w:t>
            </w:r>
            <w:r>
              <w:rPr>
                <w:rFonts w:cs="Times New Roman" w:ascii="Times New Roman" w:hAnsi="Times New Roman"/>
                <w:lang w:val="en-US"/>
              </w:rPr>
              <w:t>F7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3 813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ХАВАЛ Джолион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3 722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изированного отдела № 1 службы ЗАГС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45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82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567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93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ья Станислав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Ленинскому району г. Астрахан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015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Трусовскому району г. Астрахан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235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GEELY </w:t>
            </w:r>
            <w:r>
              <w:rPr>
                <w:sz w:val="20"/>
                <w:szCs w:val="20"/>
              </w:rPr>
              <w:t>МК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008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Лима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13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Харабали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405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Ахтуби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704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Ситрое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рым № 3556 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А5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498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Чернояр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79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8/10 до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26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252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378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378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 21074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40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714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6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Нариманов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42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м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Икряни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атерью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рат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45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по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Нариманов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39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Анастасия 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Енотаев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91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уринг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 2217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7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пециализированного отдела № 1 службы ЗАГС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82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68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службы ЗАГС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016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к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Кировскому району г. Астрахан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ОЛЬКСВАГЕН</w:t>
            </w:r>
            <w:r>
              <w:rPr>
                <w:rFonts w:cs="Times New Roman" w:ascii="Times New Roman" w:hAnsi="Times New Roman"/>
              </w:rPr>
              <w:t xml:space="preserve"> Поло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041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ветлана Борис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Володар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443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31512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14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Приволж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231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 21140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ind w:left="-75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28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715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Енотаев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450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 21013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 212180-30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74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ячеслав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ужбы ЗАГС Астраханской области  - начальник отдела обработки информаци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О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 666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Светлана Никол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Советскому району г. Астрахан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79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у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Харабали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6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Тойота Королла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ORO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847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Лима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1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 21703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034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2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правового и кадрового обеспечения службы ЗАГС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360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СЕДЕС БЕНЦ 190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Лада 217030 Приора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990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з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Приволж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естро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естро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ЛЬКСВА-ГЕН ПОЛО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586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Чернояр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12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КОДА Октави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ГАЗ 23255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УАЗ 31519 10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Ленинскому району г. Астрахан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511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261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Икряни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dan 2190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979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З 2104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51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гя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д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и кадрового обеспечения службы ЗАГС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21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Пиканто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37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Ахтуби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1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ДА Рапид»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980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лужбы ЗАГС Астраханской области по Кировскому району г. Астрахан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054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б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ина Жумаба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Советскому району г. Астрахан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3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лужбы ЗАГС Астраханской области по Ахтубинскому району Астраханской област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666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2:00Z</dcterms:created>
  <dc:creator>Вячеслав Александрович Зайцев</dc:creator>
  <dc:description/>
  <cp:keywords/>
  <dc:language>en-US</dc:language>
  <cp:lastModifiedBy>Кадры</cp:lastModifiedBy>
  <cp:lastPrinted>2022-05-16T10:34:00Z</cp:lastPrinted>
  <dcterms:modified xsi:type="dcterms:W3CDTF">2022-05-16T10:48:00Z</dcterms:modified>
  <cp:revision>50</cp:revision>
  <dc:subject/>
  <dc:title>Сведения</dc:title>
</cp:coreProperties>
</file>