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 должности </w:t>
      </w:r>
    </w:p>
    <w:p>
      <w:pPr>
        <w:pStyle w:val="Normal"/>
        <w:jc w:val="center"/>
        <w:rPr/>
      </w:pPr>
      <w:r>
        <w:rPr>
          <w:b/>
        </w:rPr>
        <w:t xml:space="preserve">государственной гражданской службы Астраханской области  в службе природопользования и охраны окружающей среды Астраханской области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1 г. по 31 декабр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4"/>
        <w:gridCol w:w="2099"/>
        <w:gridCol w:w="1796"/>
        <w:gridCol w:w="1347"/>
        <w:gridCol w:w="995"/>
        <w:gridCol w:w="993"/>
        <w:gridCol w:w="1184"/>
        <w:gridCol w:w="725"/>
        <w:gridCol w:w="926"/>
        <w:gridCol w:w="1416"/>
        <w:gridCol w:w="1276"/>
        <w:gridCol w:w="1701"/>
      </w:tblGrid>
      <w:tr>
        <w:trPr>
          <w:tblHeader w:val="true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51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икер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 544,2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3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tsun on-do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 803,3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 –квартира, источник – накопленные средства за прошлые года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ирзоев  Мусаиб Алимирзо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1/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1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 легковому автомо-бил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З-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47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1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420,5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италий Юр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храны окружающей сред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9 145,0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ия –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сточника – договор дарения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 387,1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ая долевая 1/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ая долевая 1/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я Рамил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 834,5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ов Владимир Федо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4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Прогресс 2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М Меркурий-2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 371,5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undai Кре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 550,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ен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Иван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3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 933,7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839,9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Марина Алексе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ционно-аналитического обеспечения и делопроизвод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 175,2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Киа Церат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04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 234,6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Светлана Салават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 463,5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 760,1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ченко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Георги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Solar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ская Екатерина Никола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469,1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али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ашевна 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77,6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-дуальная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26,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ия –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точника – кредитный договор, ранее накопленные средства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8 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Tucso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индивидуальной постройки ,20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 815,7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 Вид приобретения – 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точника -договор купли – продаж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опления за предыдущие год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. Вид приобретения -  жилой дом, договор купли – продажи , накопления за предыдущие годы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0 00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налиев Равиль Юла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8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194,0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 Александр Иван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 371,8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 371,8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ia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b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952,4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ин Владимир Анато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евролет Ни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 946,4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02,6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Елена Олег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 566,2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 –квартира, дар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 958,2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ин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120,0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 –земельный участок,  наследован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 –жилой дом, наследование, Вид приобретен-ного имущества –земельный участок,  наслед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рд Фокус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51,8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аксим Васи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Солярис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 385,8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0 549,4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Дарья Анатоль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 591,3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 Passat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101,0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жна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Matiz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Doman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 557,5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Вол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vrolet Niv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081,1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шгалиева Светлана Муварак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7 335,6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 Виктор Василье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Кры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5 398,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,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da Fit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 494,2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Юлия Юрь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400,6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 882,7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2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 813,3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 Евгений Александ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211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20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 774,8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Владимир Александ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лодка Крым, руль мотор Ямаха -40л.с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 АМ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 880,2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д приобретенного имущества – Индивидуальная, Вид источника – накопления за предыдущие год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 приобретенного имущества – Индивидуальная, Вид источника – накопления за предыдущие годы, доход полученный от продажи недвижимого имущества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31,3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 892,6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32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шпаев Дмитрий Бердагали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Верс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 711,5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 584,3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икто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 Ri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 139,2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 179,4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2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Надежда Владими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 635,3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Getz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2 451,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Наталья Викто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1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 808,3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1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SION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дов Андрей Анато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МЗ 8 Ур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лер Муравей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Казанка 5м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Казан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 096,2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портейд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487,8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Яков Борис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7 233,5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ров Никита Александ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 043,3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center" w:pos="421" w:leader="none"/>
              </w:tabs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nda Civic,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 245,7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восова Анастасия Серге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 626,1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 – квартира, вид источника – основной доход за 2020-2021, дарение на первоначальный взнос от родителей, ипотечный кредитный договор № 386131 от 13.05.2021</w:t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овна 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92,2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36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 Мариям Хасан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764,0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енко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служб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альная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Хайленде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735, 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-дуальная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L 1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755,8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ун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 508,9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8 931,3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приобретённого имущества – индивидуальная, вид источника – накопления за предыдущие годы, Кредитный договор от 15.03.2021 № 623/1020-0007116</w:t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андр Михайл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едерального государственного лесного надзора и федерального государственного пожарного надзо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olkswagen P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МЗСА 817716,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ное судно -кате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 903,7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326,1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Валерий Алексе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портейд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автомобилю «Белаз-8120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 143,6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 Cerat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35,8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зунова Ксения Эльда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 384,0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Викто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,4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ry Tigg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 729,3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  <w:tab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 Сергей Алексе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74,9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90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842,1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иобретения – земельный участок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точника – накопления за предыдущие годы</w:t>
            </w:r>
          </w:p>
        </w:tc>
      </w:tr>
      <w:tr>
        <w:trPr>
          <w:trHeight w:val="124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 526,4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дель Сергей Иосиф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7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 700,3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 583,8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7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686,8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556,4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икин Анатолий Николаевич 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1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18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евролет Нива 212300-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090,3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½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 Иван Александ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Киа С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 КМЗ 828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 159,3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3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264,1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5,5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n Tiida Lati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688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али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лита Ильда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651,5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tsubish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Solari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8 495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Алексе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8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Урал ИМЗ 8103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Шлюпка Ямаха-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 375,5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 651,4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 х6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 142,2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 – транспортное средств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точника – собственные средства</w:t>
            </w:r>
          </w:p>
        </w:tc>
      </w:tr>
      <w:tr>
        <w:trPr>
          <w:trHeight w:val="53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922,0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в Алексей Владими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6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570,3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 142,2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Алексей Валер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 210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 807,4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р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800,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Megane II PKA 14098 P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478,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ста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Серик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6 455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 – квартира, источник средств - доход, полученный в порядке дар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 на приобретение квартиры – кредитный договор</w:t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 R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 811,9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0 336,2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 948,8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init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00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к Андрей Валер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 Монтеро спор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 822,4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 – транспортное средство, Вид источника – собственные средства</w:t>
            </w:r>
          </w:p>
        </w:tc>
      </w:tr>
      <w:tr>
        <w:trPr>
          <w:trHeight w:val="66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44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 коль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44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пков Дмитрий Вячеславович 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PRIORA 21723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 845,1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лексей Никола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 985,5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д приобретенного имущества – земельный участок, вид источника – собственные сред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 приобретенного имущества – земельный участок, вид источника – собственные средства ;</w:t>
            </w:r>
          </w:p>
          <w:p>
            <w:pPr>
              <w:pStyle w:val="Normal"/>
              <w:rPr/>
            </w:pPr>
            <w:r>
              <w:rPr/>
              <w:t>3. Вид приобретенного имущества – жилой дом, вид источника – собственные средства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. Вид приобретенного имущества – жилой дом, вид источника – собственные средства</w:t>
            </w:r>
          </w:p>
        </w:tc>
      </w:tr>
      <w:tr>
        <w:trPr>
          <w:trHeight w:val="129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зин Борис Федо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 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 Tigu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 766,2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950,0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Румиль Ислам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одочный МЗСА 81771Д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 604,1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591,6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одных ресур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8 956,6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3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40:00Z</dcterms:created>
  <dc:creator>Вячеслав Александрович Зайцев</dc:creator>
  <dc:description/>
  <cp:keywords/>
  <dc:language>en-US</dc:language>
  <cp:lastModifiedBy>Золина Елена Александровна</cp:lastModifiedBy>
  <cp:lastPrinted>2022-05-02T14:54:00Z</cp:lastPrinted>
  <dcterms:modified xsi:type="dcterms:W3CDTF">2022-05-28T11:25:00Z</dcterms:modified>
  <cp:revision>84</cp:revision>
  <dc:subject/>
  <dc:title>Сведения</dc:title>
</cp:coreProperties>
</file>