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гражданских служащих департамента региональной безопасности Бря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21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ьков Андрей Аркадьевич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7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совмест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 Тигу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5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совместная   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совместная   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                        Алексей Юрье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619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ж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0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>
          <w:trHeight w:val="10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" w:name="Par184"/>
            <w:bookmarkStart w:id="2" w:name="Par184"/>
            <w:bookmarkEnd w:id="2"/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ров Алексе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78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седес В200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тенкова Наталья Петр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37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5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очкина Людмила Валентин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69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Алла Михайл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 часть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17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      Рено-Дастер 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ому автомобилю МЗСА 8177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лександр Михайло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4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Николае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86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и Тиго 7 п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седес Бен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рефрижератор Шверин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93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лан Бексултан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7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VENGA,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Дмитрий Александро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6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6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ц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 Андрей Сергеевич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(15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7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(75/100 доля в прав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(10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чебо Григорий Михайло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Кашкай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Сергей Николае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0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98,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Сергей Михайл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72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 скутер «</w:t>
            </w:r>
            <w:r>
              <w:rPr>
                <w:rFonts w:cs="Times New Roman" w:ascii="Times New Roman" w:hAnsi="Times New Roman"/>
                <w:lang w:val="en-US"/>
              </w:rPr>
              <w:t>Eltrans</w:t>
            </w:r>
            <w:r>
              <w:rPr>
                <w:rFonts w:cs="Times New Roman" w:ascii="Times New Roman" w:hAnsi="Times New Roman"/>
              </w:rPr>
              <w:t>»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 квадроцик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etikelforce</w:t>
              </w:r>
            </w:hyperlink>
            <w:r>
              <w:rPr>
                <w:rFonts w:cs="Times New Roman" w:ascii="Times New Roman" w:hAnsi="Times New Roman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 Хопер 11009БМ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Ситроен Пикассо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на Наталья Викторовн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777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8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ли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Александр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8798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сан Х-Треи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МЗСА81771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 Навигатор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а Ольга Владимировн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5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Ирина Юрье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8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6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7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Елена Михайл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3723,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усевич Инна Анатолье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76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еган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енко Сергей Владимирович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ег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ово Елена Алексеев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2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Брянской области, государственному гражданскому служащему Брян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85"/>
      <w:bookmarkEnd w:id="3"/>
      <w:r>
        <w:rPr>
          <w:rFonts w:cs="Times New Roman" w:ascii="Times New Roman" w:hAnsi="Times New Roman"/>
        </w:rPr>
        <w:t>&lt;2&gt; Сведения указываются, если общая сумма совершенной сделки превышает общий доход лица, замещающего государственную должность Брянской области, государственного гражданского служащего Брян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bryansk/mototsikly_i_mototehnika/kvadrotsikl_elektricheskiy_kinetik_elforce_1000v_679791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2:00Z</dcterms:created>
  <dc:creator>Павленко Оксана Валентиновна</dc:creator>
  <dc:description/>
  <cp:keywords/>
  <dc:language>en-US</dc:language>
  <cp:lastModifiedBy>Пользователь</cp:lastModifiedBy>
  <cp:lastPrinted>2017-05-12T15:51:00Z</cp:lastPrinted>
  <dcterms:modified xsi:type="dcterms:W3CDTF">2022-05-18T12:24:00Z</dcterms:modified>
  <cp:revision>10</cp:revision>
  <dc:subject/>
  <dc:title>СВЕДЕНИЯ</dc:title>
</cp:coreProperties>
</file>