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а сельского хозяйства Владимирской области и членов их сем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ериод с 01 января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2"/>
        <w:gridCol w:w="2340"/>
        <w:gridCol w:w="1552"/>
        <w:gridCol w:w="1259"/>
        <w:gridCol w:w="2105"/>
        <w:gridCol w:w="1722"/>
        <w:gridCol w:w="998"/>
        <w:gridCol w:w="154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–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–ж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–тов недви–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ликебедов Роман Камалутдинович – начальник отдела развития сельских территорий и малых форм хозяйствования на се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 465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½ доля кварти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ga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782,0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½ доля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 Ирина Сергеевна – начальник отдела животноводства и племенн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9 655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/686</w:t>
            </w:r>
            <w:r>
              <w:rPr>
                <w:rFonts w:cs="Times New Roman" w:ascii="Times New Roman" w:hAnsi="Times New Roman"/>
              </w:rPr>
              <w:t xml:space="preserve"> доля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8 350,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/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158" w:firstLine="14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Тра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Т–25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0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юшкина Любовь Владимировна – начальник отдела государственной поддержки кредит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 816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gai</w:t>
            </w:r>
            <w:r>
              <w:rPr>
                <w:rFonts w:cs="Times New Roman" w:ascii="Times New Roman" w:hAnsi="Times New Roman"/>
              </w:rPr>
              <w:t xml:space="preserve"> 2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ова Евгения Дмитриевна – начальник отдела пищевой промышл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 117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Porsche Cayenne Dies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Надежда Михайловна – заместитель начальника отдела оргработы, кадрового и информационного обесп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 601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Марина Анатольевна – начальник отдела бухгалтерского учета и отчетности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60 684</w:t>
            </w:r>
            <w:r>
              <w:rPr>
                <w:rFonts w:cs="Times New Roman" w:ascii="Times New Roman" w:hAnsi="Times New Roman"/>
              </w:rPr>
              <w:t>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/3</w:t>
            </w:r>
            <w:r>
              <w:rPr>
                <w:rFonts w:cs="Times New Roman" w:ascii="Times New Roman" w:hAnsi="Times New Roman"/>
              </w:rPr>
              <w:t xml:space="preserve">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/3</w:t>
            </w:r>
            <w:r>
              <w:rPr>
                <w:rFonts w:cs="Times New Roman" w:ascii="Times New Roman" w:hAnsi="Times New Roman"/>
              </w:rPr>
              <w:t xml:space="preserve">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ляева Татьяна Сергеевна – начальник отдела оргработы, кадрового и информационного обеспе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120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29,5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зьмина Елена Николаевна – начальник отдела финансов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 58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¼ доля кварти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7 256,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KIA SARENTO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вельева Елена Александровна – начальник отдела экономического анализа и стратегического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0 7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Qle Sportag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0 637</w:t>
            </w:r>
            <w:r>
              <w:rPr>
                <w:rFonts w:cs="Times New Roman" w:ascii="Times New Roman" w:hAnsi="Times New Roman"/>
              </w:rPr>
              <w:t>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Volswaqen Tiquan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¼ доля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Ольга Алексеевна – начальник отдела растениеводства, плодородия почв и мех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1 567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876,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 Александр Александрович – начальник отдела правового обеспечения и земель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6 212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945,3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ловьева Елена Олеговна – заместитель начальник отдела бухгалтерского учета и отчетности, заместитель главного бухгал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 492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/3</w:t>
            </w:r>
            <w:r>
              <w:rPr>
                <w:rFonts w:cs="Times New Roman" w:ascii="Times New Roman" w:hAnsi="Times New Roman"/>
              </w:rPr>
              <w:t xml:space="preserve">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ьева Марина Александровна – консультант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143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34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;Viner Hand ITC" w:hAnsi="Viner Hand ITC;Viner Hand ITC" w:eastAsia="Times New Roman" w:cs="Viner Hand ITC;Viner Hand IT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iner Hand ITC;Viner Hand ITC" w:hAnsi="Viner Hand ITC;Viner Hand ITC" w:cs="Viner Hand ITC;Viner Hand ITC"/>
      <w:sz w:val="24"/>
      <w:szCs w:val="24"/>
    </w:rPr>
  </w:style>
  <w:style w:type="character" w:styleId="Style16">
    <w:name w:val="Нижний колонтитул Знак"/>
    <w:qFormat/>
    <w:rPr>
      <w:rFonts w:ascii="Viner Hand ITC;Viner Hand ITC" w:hAnsi="Viner Hand ITC;Viner Hand ITC" w:cs="Viner Hand ITC;Viner Hand IT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3:00Z</dcterms:created>
  <dc:creator>kadri</dc:creator>
  <dc:description/>
  <cp:keywords/>
  <dc:language>en-US</dc:language>
  <cp:lastModifiedBy>kadri</cp:lastModifiedBy>
  <cp:lastPrinted>2018-04-28T11:37:00Z</cp:lastPrinted>
  <dcterms:modified xsi:type="dcterms:W3CDTF">2022-05-13T12:56:00Z</dcterms:modified>
  <cp:revision>6</cp:revision>
  <dc:subject/>
  <dc:title>Сведения</dc:title>
</cp:coreProperties>
</file>