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и гражданскими служащи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Комитета по охране объектов культурного наследия Волог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7"/>
        <w:gridCol w:w="1276"/>
        <w:gridCol w:w="1417"/>
        <w:gridCol w:w="992"/>
        <w:gridCol w:w="1276"/>
        <w:gridCol w:w="1276"/>
        <w:gridCol w:w="1134"/>
        <w:gridCol w:w="1276"/>
        <w:gridCol w:w="1417"/>
        <w:gridCol w:w="1276"/>
        <w:gridCol w:w="1417"/>
      </w:tblGrid>
      <w:tr>
        <w:trPr>
          <w:tblHeader w:val="true"/>
          <w:trHeight w:val="742" w:hRule="atLeas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екларированный годовой доход  (руб.)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75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никина Ю.В. 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3029,69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214,75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исимова Ф.В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1747,53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1097,16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бинина Н.И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6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4491,82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лахонцева А.Н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3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173,63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глазова Н.А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6926,51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ремеева М.Г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andero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000,95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7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ля ведения ЛПХ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9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ный бокс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92,39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2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 для размещения гаражного бокс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втоприцеп без марки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ля ведения ЛПХ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прицеп без марки 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егоход Тайга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7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ятина Т.А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63,44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5" w:hRule="exact"/>
        </w:trPr>
        <w:tc>
          <w:tcPr>
            <w:tcW w:w="67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оканова Т.С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/м легковой, Фольксваген поло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88,77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ова Л.О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686,31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556,16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4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винова А.А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3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, Хундай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631,47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чалова Ю.Ю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34201,23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87369,57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1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90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кипелова И.А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8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 832,56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хова С.В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9/10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2306,55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0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4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317244,00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3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5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78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4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70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84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ковская А.Н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1354,08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3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8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778,12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69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99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6:00Z</dcterms:created>
  <dc:creator>Пользователь Windows</dc:creator>
  <dc:description/>
  <cp:keywords/>
  <dc:language>en-US</dc:language>
  <cp:lastModifiedBy>zamyatinata</cp:lastModifiedBy>
  <cp:lastPrinted>2020-06-05T15:57:00Z</cp:lastPrinted>
  <dcterms:modified xsi:type="dcterms:W3CDTF">2022-05-04T04:54:00Z</dcterms:modified>
  <cp:revision>24</cp:revision>
  <dc:subject/>
  <dc:title/>
</cp:coreProperties>
</file>