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Агентства по обеспечению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,</w:t>
      </w:r>
      <w:r>
        <w:rPr>
          <w:rFonts w:cs="Times New Roman" w:ascii="Times New Roman" w:hAnsi="Times New Roman"/>
          <w:sz w:val="28"/>
          <w:szCs w:val="28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276"/>
        <w:gridCol w:w="851"/>
        <w:gridCol w:w="1134"/>
        <w:gridCol w:w="1275"/>
        <w:gridCol w:w="993"/>
        <w:gridCol w:w="992"/>
        <w:gridCol w:w="1984"/>
        <w:gridCol w:w="1418"/>
        <w:gridCol w:w="850"/>
      </w:tblGrid>
      <w:tr>
        <w:trPr>
          <w:trHeight w:val="7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веде-ния об источни-ках получе-ния средств, за счет которых совер-шена сделка (вид приобре-тенного иму-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сточ-ники)</w:t>
            </w:r>
          </w:p>
        </w:tc>
      </w:tr>
      <w:tr>
        <w:trPr>
          <w:trHeight w:val="28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ютин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36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Мерсед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1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 94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лодка «Уфим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6 92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атрян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1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06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0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М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копыт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23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их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/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541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дов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62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7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сень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8 396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 и доход от продажи 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же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95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546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75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евая  Е.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4"/>
                <w:lang w:eastAsia="ru-RU"/>
              </w:rPr>
              <w:t>Mercury Vill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141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«Ларгус Кро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ОО-71 «Уфимка-21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879,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нцевич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рганизаци-онно-правового и кадрового обеспечения деятельности мировых суд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объект незавер-шенного строительства -10% готовнос-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3 525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Сандер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 738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ази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0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игоренко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403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239,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6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z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zit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anz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58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0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31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4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ча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09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С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материально-технического 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 018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07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транспорт-ного сред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ннят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рганизационно-правового и кадрового обеспечения деятельности мировых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3 42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рин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117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9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611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ишин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994,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413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натова 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819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«Рапи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3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полито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 6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инин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34 551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йлиберова К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76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цюк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«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25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 798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300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682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49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84,8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тун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3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0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ы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 19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«ИМЗ 8.103-1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05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транспортно-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нин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начальник отдела делопроизводства, бесплатной юридичес-кой помощи и администр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 354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Ж «Ком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«Падже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зовые автомоби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сваген «Транспор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/000001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022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6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лышева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 842,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82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их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еховец М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213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7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6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5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7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«Пасс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33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нопко А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директора) Аген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анятый эллин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СШ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ste grebenst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29 889,27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анятый эллин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З 213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00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транспортно-го сред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л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адчая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(директора) - 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«СХ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 23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якова К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867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имкус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844,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йт Во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вер Н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 «Траф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А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СМ 8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78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язанова Е.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9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полова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800,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846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ицкая Н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555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Кр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«Тии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 278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ха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11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цкевич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7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ин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98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их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мен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4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2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4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 «Альмер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«Ри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680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4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И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88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08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сик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012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Фольксваген «Пасс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93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М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16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их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огентова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853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402,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епано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71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Туарег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4 491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кашин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64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лы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29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54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балин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78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евчи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 59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А «Спортэд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5 58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-ние кла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пило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Пасса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36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Щербаши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. А.</w:t>
            </w:r>
          </w:p>
          <w:p>
            <w:pPr>
              <w:pStyle w:val="Normal"/>
              <w:spacing w:lineRule="exact" w:line="27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08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алименты на несовершен-нолетнего реб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мщикова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Гольф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Пасса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334,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кевич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ров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609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«Окта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 047,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-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8:00Z</dcterms:created>
  <dc:creator>Your User Name</dc:creator>
  <dc:description/>
  <cp:keywords/>
  <dc:language>en-US</dc:language>
  <cp:lastModifiedBy>Пользователь Windows</cp:lastModifiedBy>
  <cp:lastPrinted>2022-05-31T17:07:00Z</cp:lastPrinted>
  <dcterms:modified xsi:type="dcterms:W3CDTF">2022-06-24T11:54:00Z</dcterms:modified>
  <cp:revision>5</cp:revision>
  <dc:subject/>
  <dc:title/>
</cp:coreProperties>
</file>