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560"/>
        <w:gridCol w:w="1417"/>
        <w:gridCol w:w="1275"/>
        <w:gridCol w:w="993"/>
        <w:gridCol w:w="1134"/>
        <w:gridCol w:w="993"/>
        <w:gridCol w:w="1267"/>
        <w:gridCol w:w="1434"/>
        <w:gridCol w:w="992"/>
        <w:gridCol w:w="993"/>
        <w:gridCol w:w="1550"/>
      </w:tblGrid>
      <w:tr>
        <w:trPr>
          <w:trHeight w:val="440" w:hRule="atLeast"/>
          <w:cantSplit w:val="true"/>
        </w:trPr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  <w:cantSplit w:val="true"/>
        </w:trPr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ижгиров Сергей Николаевич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Кетченеров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555,87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7,41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Цугатинов Игорь Никола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Яшалтин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141,8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куев Баатр Наранови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Приютнен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575,0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143,5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усхаев Нидмяр Наймин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Республиканская 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вотноводческая стоян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вес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097,66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рговый павильон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934,5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укебенов Окон Санал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Малодербетов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7,31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ташов Борис Николаеви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Октябрь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животновод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21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953,1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598,0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льджиев Савр Алексе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Яшкуль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32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132,8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236,8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льмтаев Эрдни Алексе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Целинн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эксплуатацию стро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эксплуатации магаз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здание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Киа К5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36771,95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 том числе от предпринимательской деятельности)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212,8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алашев Ока Горя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Ики-Бурульская 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производственную  ба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103,06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080,5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ейгер Леонид Владимир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Юстинская 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Шевроле Эпик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ГАЗ 33213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903,0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801,3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олдырев Сергей Иван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Лаганская 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4,76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анджиев Наран Серге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Сарпин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8925,45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20,2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ацинов Петр Андре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У РК «Республиканская ветеринарная лаборатория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0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676,45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21705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00,39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бушаев Валерий Василь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Черноземель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396,0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39,4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езземельный Сергей Александр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У РК «Городовиковская РСББЖ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206,2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430,9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inorBidi;Times New Roman" w:hAnsi="minorBidi;Times New Roman" w:eastAsia="Cambria Math" w:cs="minorBidi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7:00Z</dcterms:created>
  <dc:creator>Айса</dc:creator>
  <dc:description/>
  <cp:keywords/>
  <dc:language>en-US</dc:language>
  <cp:lastModifiedBy>Ai</cp:lastModifiedBy>
  <dcterms:modified xsi:type="dcterms:W3CDTF">2022-05-04T13:29:00Z</dcterms:modified>
  <cp:revision>38</cp:revision>
  <dc:subject/>
  <dc:title/>
</cp:coreProperties>
</file>