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b/>
          <w:b/>
          <w:bCs/>
          <w:color w:val="333333"/>
          <w:sz w:val="19"/>
        </w:rPr>
      </w:pPr>
      <w:r>
        <w:rPr>
          <w:rFonts w:cs="Tahoma" w:ascii="Tahoma" w:hAnsi="Tahoma"/>
          <w:b/>
          <w:bCs/>
          <w:color w:val="333333"/>
          <w:sz w:val="19"/>
        </w:rPr>
        <w:t>Приложение  №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</w:rPr>
      </w:pPr>
      <w:r>
        <w:rPr>
          <w:rFonts w:cs="Tahoma" w:ascii="Tahoma" w:hAnsi="Tahoma"/>
          <w:b/>
          <w:bCs/>
          <w:color w:val="333333"/>
          <w:sz w:val="19"/>
        </w:rPr>
        <w:t xml:space="preserve">Сведения </w:t>
      </w: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  <w:r>
        <w:rPr>
          <w:rFonts w:cs="Tahoma" w:ascii="Tahoma" w:hAnsi="Tahoma"/>
          <w:b/>
          <w:bCs/>
          <w:color w:val="333333"/>
          <w:sz w:val="19"/>
        </w:rPr>
        <w:t xml:space="preserve">о доходах, имуществе и обязательствах, имущественного характер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  <w:u w:val="single"/>
        </w:rPr>
      </w:pPr>
      <w:r>
        <w:rPr>
          <w:rFonts w:cs="Tahoma" w:ascii="Tahoma" w:hAnsi="Tahoma"/>
          <w:b/>
          <w:bCs/>
          <w:color w:val="333333"/>
          <w:sz w:val="19"/>
          <w:u w:val="single"/>
        </w:rPr>
        <w:t xml:space="preserve">государственных гражданских служащих министерства конкурентной политики Калужской области </w:t>
      </w:r>
      <w:r>
        <w:rPr>
          <w:rFonts w:cs="Tahoma" w:ascii="Tahoma" w:hAnsi="Tahoma"/>
          <w:b/>
          <w:bCs/>
          <w:color w:val="333333"/>
          <w:sz w:val="19"/>
        </w:rPr>
        <w:t xml:space="preserve">и членов их семьи </w:t>
      </w: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9"/>
        </w:rPr>
        <w:t xml:space="preserve">за период с 1 января по 31 декабря 2021 год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713"/>
        <w:gridCol w:w="2185"/>
        <w:gridCol w:w="1342"/>
        <w:gridCol w:w="1423"/>
        <w:gridCol w:w="1467"/>
        <w:gridCol w:w="1649"/>
        <w:gridCol w:w="1403"/>
        <w:gridCol w:w="1440"/>
      </w:tblGrid>
      <w:tr>
        <w:trPr/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641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18"/>
                <w:szCs w:val="18"/>
              </w:rPr>
            </w:pPr>
            <w:r>
              <w:rPr>
                <w:rFonts w:cs="Tahoma" w:ascii="Tahoma" w:hAnsi="Tahoma"/>
                <w:color w:val="C00000"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PAGE \* ARABIC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1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и м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рана располож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объектов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PAGE \* ARABIC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sz w:val="18"/>
                <w:szCs w:val="18"/>
                <w:rFonts w:cs="Tahoma" w:ascii="Tahoma" w:hAnsi="Tahoma"/>
              </w:rPr>
              <w:t>1</w:t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и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ким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я Владимир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8 207,08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КОДА К</w:t>
            </w:r>
            <w:r>
              <w:rPr>
                <w:sz w:val="22"/>
                <w:szCs w:val="22"/>
                <w:lang w:val="en-US"/>
              </w:rPr>
              <w:t xml:space="preserve">odiag             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15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196 971,4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8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8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мазов  Андрей Александр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заместитель начальника отдел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2 335,6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1/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8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489, 0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y t15 tiggo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8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1/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е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стина Серге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едущи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804,7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ДЭУ  </w:t>
            </w:r>
            <w:r>
              <w:rPr>
                <w:sz w:val="22"/>
                <w:szCs w:val="22"/>
                <w:lang w:val="en-US"/>
              </w:rPr>
              <w:t>NE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хип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ия Виктор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4 370,07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ез марки 3796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RBIS TTR250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8 3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фончи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льга Сергеевн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 264,35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   2/3     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ewoMatiz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583,2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z w:val="22"/>
                <w:szCs w:val="22"/>
                <w:lang w:val="en-US"/>
              </w:rPr>
              <w:t>Largus KS035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manaXJR1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7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гля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Юлия Серге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едущи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62 44</w:t>
            </w:r>
            <w:r>
              <w:rPr>
                <w:sz w:val="22"/>
                <w:szCs w:val="22"/>
              </w:rPr>
              <w:t>6,2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813,1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Vectr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ов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Владимир Александрови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ачальник отдел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9 475,38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льксваген тигу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х-траил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Бородина Людмила Евген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 108,2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7 421,25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 Компас Лимите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бнен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риса Евген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3 666</w:t>
            </w:r>
            <w:r>
              <w:rPr>
                <w:sz w:val="22"/>
                <w:szCs w:val="22"/>
              </w:rPr>
              <w:t xml:space="preserve">,65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айм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еся Никола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8 281,1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4 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,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74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лодич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катерина Валер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6 507,75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45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 019,6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2/3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 21</w:t>
            </w:r>
            <w:r>
              <w:rPr>
                <w:sz w:val="22"/>
                <w:szCs w:val="22"/>
              </w:rPr>
              <w:t>94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34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врикова Светлана Иван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ачальник отдел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 317,3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34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50 723,2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Волга Сайб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егоболотоход</w:t>
            </w:r>
            <w:r>
              <w:rPr>
                <w:sz w:val="22"/>
                <w:szCs w:val="22"/>
                <w:lang w:val="en-US"/>
              </w:rPr>
              <w:t xml:space="preserve"> CAN-AM OUTLANDER MAX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34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ыженков Юрий Василь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492,3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нчарова Оксана Никола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0</w:t>
            </w:r>
            <w:r>
              <w:rPr>
                <w:sz w:val="22"/>
                <w:szCs w:val="22"/>
              </w:rPr>
              <w:t>26 118,97</w:t>
            </w:r>
            <w:r>
              <w:rPr>
                <w:sz w:val="22"/>
                <w:szCs w:val="22"/>
                <w:lang w:val="en-US"/>
              </w:rPr>
              <w:t xml:space="preserve">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 516,7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 xml:space="preserve">Creta    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е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Елена Анато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заместитель начальника отдел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 343 825,37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1/3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76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648,8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 дол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 МАТИ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47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е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Людмила Никола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3 486,06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 2/3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6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47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 225,0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 1/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вартира 1/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Impreza Wagon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47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елов Евгений Яковл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 035,4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47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944,0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нет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удо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Любовь Никола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ачальник отдел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 797,2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 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43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вте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 024,38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Лада Веста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3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рошк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на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мощник министр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13 922,98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235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мелья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тон Алексее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начальник отдел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 309,3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2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2/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EH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6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6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668,0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35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ар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 Викто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 145,5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10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052,3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75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4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уравлева Ольга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ведущи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0 537,64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35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имихина Лариса Анато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заместитель начальника отдел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7 247,79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лим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лентина Ива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25 733,61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883, 2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аптив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80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з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лина Алексе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заместитель начальника управления-начальник отдел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3 985,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806,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15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шлян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ачальник отдел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 840,3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д</w:t>
            </w:r>
            <w:r>
              <w:rPr>
                <w:sz w:val="22"/>
                <w:szCs w:val="22"/>
                <w:lang w:val="en-US"/>
              </w:rPr>
              <w:t xml:space="preserve"> Focus C-MAX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д</w:t>
            </w:r>
            <w:r>
              <w:rPr>
                <w:sz w:val="22"/>
                <w:szCs w:val="22"/>
                <w:lang w:val="en-US"/>
              </w:rPr>
              <w:t xml:space="preserve"> Fus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</w:t>
            </w:r>
            <w:r>
              <w:rPr>
                <w:sz w:val="22"/>
                <w:szCs w:val="22"/>
                <w:lang w:val="en-US"/>
              </w:rPr>
              <w:t xml:space="preserve"> Suzuki  Katana GS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 400 SSN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9 150,7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вренть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митрий Юрь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заместитель министра-начальник управл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 666 871,95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LT 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15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ндух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Иван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ачальник отдел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 268,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596,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42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тунова Анастасия Игор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2 199</w:t>
            </w:r>
            <w:r>
              <w:rPr>
                <w:sz w:val="22"/>
                <w:szCs w:val="22"/>
              </w:rPr>
              <w:t>,6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42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3 994,9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DASTE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29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42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м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 Илларион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4 062,0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а Пикант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475,6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26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им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лия Александ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49,6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 долев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ГЕН туаре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406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40 000,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ота Камр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д </w:t>
            </w:r>
            <w:r>
              <w:rPr>
                <w:color w:val="000000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en-US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  <w:lang w:val="en-US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en-US"/>
              </w:rPr>
              <w:t>8</w:t>
            </w:r>
            <w:r>
              <w:rPr>
                <w:sz w:val="22"/>
                <w:szCs w:val="22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/>
              </w:rPr>
              <w:t>iesta</w:t>
            </w:r>
            <w:r>
              <w:rPr>
                <w:color w:val="000000"/>
                <w:sz w:val="22"/>
                <w:szCs w:val="22"/>
              </w:rPr>
              <w:t xml:space="preserve">  ФИАТ Дукат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 </w:t>
            </w:r>
            <w:r>
              <w:rPr>
                <w:color w:val="000000"/>
                <w:sz w:val="20"/>
                <w:szCs w:val="20"/>
                <w:lang w:val="en-US"/>
              </w:rPr>
              <w:t>F 20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46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ях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едущи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513,2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2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ченков Лев 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заместитель министра-начальник управл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 162 633,70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-Шеврол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746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чен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Татьяна Владимировна 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 691,3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 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8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>
          <w:trHeight w:val="1642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464,2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1111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Д</w:t>
            </w:r>
            <w:r>
              <w:rPr>
                <w:sz w:val="22"/>
                <w:szCs w:val="22"/>
                <w:lang w:val="en-US"/>
              </w:rPr>
              <w:t xml:space="preserve"> FORD TOURNEO CUSTOM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>
          <w:trHeight w:val="904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3,4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>
          <w:trHeight w:val="864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1,9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>
          <w:trHeight w:val="864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лк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101,4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63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2 083,9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21 R 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Land Cruser Prad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64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ллер Евгения Александ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едущи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4 090,54  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778,4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 в коммунальной квартире 1/6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ASX 1.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34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4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ньшикова Татьяна Владимиров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едущи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 873,0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34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 678,9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34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02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нах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 Дмитри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485,0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tsun Datsun on-D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39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шев Михаил 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ачальник отдел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3 032,87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39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 402,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ойота </w:t>
            </w:r>
            <w:r>
              <w:rPr>
                <w:color w:val="000000"/>
                <w:sz w:val="22"/>
                <w:szCs w:val="22"/>
                <w:lang w:val="en-US"/>
              </w:rPr>
              <w:t>Matrix X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42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хорошев Антон Олег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 891,4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1/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MV E92 325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239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икул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  Серге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ведущи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9 001,0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49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отниц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тон Александрович (начальник отдел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114 296,7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54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370,4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антелеенк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 Викто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заместитель начальника отдел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 736,6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COROLL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</w:t>
            </w:r>
            <w:r>
              <w:rPr>
                <w:sz w:val="22"/>
                <w:szCs w:val="22"/>
                <w:lang w:val="en-US"/>
              </w:rPr>
              <w:t xml:space="preserve"> 330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пуш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 Валер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ачальник отдел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07 829</w:t>
            </w:r>
            <w:r>
              <w:rPr>
                <w:sz w:val="22"/>
                <w:szCs w:val="22"/>
              </w:rPr>
              <w:t>,5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р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ачальник отдел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231,2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 309, 4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ель </w:t>
            </w:r>
            <w:r>
              <w:rPr>
                <w:sz w:val="22"/>
                <w:szCs w:val="22"/>
                <w:lang w:val="en-US"/>
              </w:rPr>
              <w:t>Cors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льга Серге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ачальник отдел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 435,7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Серге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 934,5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811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соцкая 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 654,1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ИЕСТ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отыло Наталья Александ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1 021,06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949 575,66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ВО ХС-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н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 Валер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едущи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 181,6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49 809,09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3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НО Логан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сонова Ольга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едущи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986,0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фрошкина Наталья Вячеслав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едущи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 039,05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фрыгин Кирилл Евгени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6 967,25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совместна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2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067,9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совместная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егина Анна Серге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3 855</w:t>
            </w:r>
            <w:r>
              <w:rPr>
                <w:sz w:val="22"/>
                <w:szCs w:val="22"/>
              </w:rPr>
              <w:t>,6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12 093, 34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строение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ЛЬ А</w:t>
            </w:r>
            <w:r>
              <w:rPr>
                <w:sz w:val="22"/>
                <w:szCs w:val="22"/>
                <w:lang w:val="en-US"/>
              </w:rPr>
              <w:t>stra J Sport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илаев Виталий Юрьеви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едущи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25 880,58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8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 860,7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/8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отникова Ирина Вита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3 491,16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50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 766,4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ломина Валерия Анато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 684,4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ind w:firstLine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ind w:firstLine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2/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300 000,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firstLine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инити </w:t>
            </w:r>
            <w:r>
              <w:rPr>
                <w:color w:val="000000"/>
                <w:sz w:val="22"/>
                <w:szCs w:val="22"/>
                <w:lang w:val="en-US"/>
              </w:rPr>
              <w:t>FX3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цикл</w:t>
            </w:r>
            <w:r>
              <w:rPr>
                <w:color w:val="000000"/>
                <w:sz w:val="22"/>
                <w:szCs w:val="22"/>
                <w:lang w:val="en-C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Harle –Davidson FXD WG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рина Валер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заместитель начальника отдел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828,6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8 394, 00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2/3</w:t>
            </w:r>
          </w:p>
          <w:p>
            <w:pPr>
              <w:pStyle w:val="Normal"/>
              <w:ind w:firstLine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ind w:firstLine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 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 А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 А 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фанчи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 677,4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рельни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илий Виталь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 887,3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7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85,5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½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офимочев Денис Геннадь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20 806,85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1 074,18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мофеева Алина Евген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676,9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861,6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Octavi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байчук Анастасия Анато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едущи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4 971,64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строение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Светлана Вячеслав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0 2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32  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Албе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тон Олег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ачальник отдел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 081 831,29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ind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2107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ёдорова Ирина              Никола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8 143,74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лтур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митрий Александр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 900,0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374,7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ито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 Викто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 437,6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a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Lari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Карнивал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дорчен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рья Григор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зам. нач. отдел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 042,5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DA 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LEGANC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пиков Александр Михайл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 059,3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риканов Сергей Александр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заместитель министр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2 704,7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1/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 091,1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77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8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убар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гарита Александ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 090 564, 31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8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2 669,04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еф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на Владислав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46 065,87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4/10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 857,3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4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10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 (1/10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33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Щигор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лия Анатольевна (заместитель начальника управления-начальника отдел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05 004,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-1/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67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24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Якун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ра Серге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лавный специалист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7 649,4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48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522 299,15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ONAT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9" w:hRule="atLeast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77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кушев Василий 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заместитель начальника отдела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4 319,0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+ площадь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28:00Z</dcterms:created>
  <dc:creator>Ulther Lightbringen</dc:creator>
  <dc:description/>
  <cp:keywords/>
  <dc:language>en-US</dc:language>
  <cp:lastModifiedBy>Ульянова Светлана Юрьевна</cp:lastModifiedBy>
  <cp:lastPrinted>2012-04-20T09:37:00Z</cp:lastPrinted>
  <dcterms:modified xsi:type="dcterms:W3CDTF">2022-05-19T10:54:00Z</dcterms:modified>
  <cp:revision>23</cp:revision>
  <dc:subject/>
  <dc:title>Сведения</dc:title>
</cp:coreProperties>
</file>