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социального развития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32"/>
        <w:gridCol w:w="1843"/>
        <w:gridCol w:w="1985"/>
        <w:gridCol w:w="992"/>
        <w:gridCol w:w="1276"/>
        <w:gridCol w:w="1362"/>
        <w:gridCol w:w="1473"/>
        <w:gridCol w:w="1275"/>
        <w:gridCol w:w="1560"/>
      </w:tblGrid>
      <w:tr>
        <w:trPr>
          <w:tblHeader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  <w:br/>
              <w:t>2021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 </w:t>
            </w:r>
          </w:p>
        </w:tc>
      </w:tr>
      <w:tr>
        <w:trPr>
          <w:tblHeader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турова 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04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жанин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19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х Владимир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83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личные накопления, средства материнского (семейного) капи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84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ГРА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 42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 90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7 93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ASX</w:t>
            </w: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желик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70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</w:t>
            </w:r>
          </w:p>
          <w:p>
            <w:pPr>
              <w:pStyle w:val="Normal"/>
              <w:rPr/>
            </w:pPr>
            <w:r>
              <w:rPr/>
              <w:t>Ксения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40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евроле Нива 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FIREGUARD 250 Trail XY250GY-6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 Андрей Викт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19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кладовка в кооперативе «Урожай-39», помещение 220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04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иктория Георги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73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41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ксана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56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Мари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96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1119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банов </w:t>
            </w:r>
          </w:p>
          <w:p>
            <w:pPr>
              <w:pStyle w:val="Normal"/>
              <w:rPr/>
            </w:pPr>
            <w:r>
              <w:rPr/>
              <w:t>Данил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74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43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59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Екатери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 0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льг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70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 273,79, в том числе доход, полученный от продажи легкового автомобиля 6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 Валенти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 2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Надежд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 950,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7 964,98, в том числе доход, полученный от продажи недвижимого имущества 66 6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сун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</w:t>
            </w:r>
          </w:p>
          <w:p>
            <w:pPr>
              <w:pStyle w:val="Normal"/>
              <w:rPr/>
            </w:pPr>
            <w:r>
              <w:rPr/>
              <w:t>Артем Анато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81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 24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Лариса Леонид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5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49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Александр Анато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 50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093, мотоцикл Тула ТМ3-5.95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8 98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аев </w:t>
            </w:r>
          </w:p>
          <w:p>
            <w:pPr>
              <w:pStyle w:val="Normal"/>
              <w:rPr/>
            </w:pPr>
            <w:r>
              <w:rPr/>
              <w:t>Олег Георг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8 25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7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98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Алексей Вале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 27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Личное подсобное хозяй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(8/10 в совмест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 24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(8/10 в совмест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на Светлана Вале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174,70, в том числе доход, полученный от продаж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личные накопления, кредит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27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дмила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46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77 941,88, в том числе доход, полученный от продажи недвижимого имущества 4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базы отдых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ка моторная </w:t>
            </w:r>
            <w:r>
              <w:rPr>
                <w:lang w:val="en-US"/>
              </w:rPr>
              <w:t>Badger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>370</w:t>
            </w:r>
            <w:r>
              <w:rPr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вигатель моторной лодки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F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М3СА 817708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КМ3 8284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. Склады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арья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 603,35, в том числе доход, полученный от продажи автомобиля 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ач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8 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енко Мария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 46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(3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кулова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 045,91, в том числе доход от продажи легкового автомобиля 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ИАТ 178 </w:t>
            </w:r>
            <w:r>
              <w:rPr>
                <w:lang w:val="en-US"/>
              </w:rPr>
              <w:t>CYNI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Дарья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89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личные накопления, кредитные средства, доход, полученный в порядке да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а Алена Эдуард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88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кунова Дарья Олеговн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13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77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 Александр Эдуард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5 232,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Садов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322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 39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½ доли в совмест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86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½ доли в совмест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Audi</w:t>
            </w:r>
            <w:r>
              <w:rPr/>
              <w:t xml:space="preserve">-8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Fronte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7:00Z</dcterms:created>
  <dc:creator>msu</dc:creator>
  <dc:description/>
  <cp:keywords/>
  <dc:language>en-US</dc:language>
  <cp:lastModifiedBy>Казакова Виктория Георгиевна</cp:lastModifiedBy>
  <cp:lastPrinted>2019-05-14T14:03:00Z</cp:lastPrinted>
  <dcterms:modified xsi:type="dcterms:W3CDTF">2022-05-17T07:37:00Z</dcterms:modified>
  <cp:revision>98</cp:revision>
  <dc:subject/>
  <dc:title>ИНФОРМАЦИЯ</dc:title>
</cp:coreProperties>
</file>