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, представленные работниками ФГАОУ ВО РНИМУ им. Н.И. Пирогова Минздрава России за отчетный период с 1 января 2021 года по 31 декабр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04"/>
        <w:gridCol w:w="1908"/>
        <w:gridCol w:w="1352"/>
        <w:gridCol w:w="1361"/>
        <w:gridCol w:w="811"/>
        <w:gridCol w:w="1190"/>
        <w:gridCol w:w="1352"/>
        <w:gridCol w:w="811"/>
        <w:gridCol w:w="1190"/>
        <w:gridCol w:w="1202"/>
        <w:gridCol w:w="1462"/>
        <w:gridCol w:w="1318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и и инициалы, чьи сведения размещаютс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)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кьянов С.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то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адовы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Outlande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93532,01 (из них 19000000 – продажа квартиры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адовы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i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7936,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дачны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цова М.М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 по экономик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L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59605,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5217,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лушкина О.Ю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 по учебной работ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3225,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 Octavi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5288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риков Д.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 по научной работ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в составе дачных, содовых и огорднических объедине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9262,8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хчиди Х.П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 по лечебной работ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57899,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оголев Ю.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 по безопас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1314,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UDI A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977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арейшвили Г.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 по стратегическому развити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/3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nfinity QX6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2176,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MW X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25002,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ова О.Ф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ор по послевузовскому и дополнительному образовани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дачны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vo XC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6499,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жков Д.С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 по общим вопроса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ad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1761,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гин Д.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 по инновационной деятель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личного подсобного хозяй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Paje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8072,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личного подсобного хозяй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5676,9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льгина Н.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0671,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284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31:00Z</dcterms:created>
  <dc:creator>Жоголев Юрий Васильевич</dc:creator>
  <dc:description/>
  <dc:language>en-US</dc:language>
  <cp:lastModifiedBy>Богданова Екатерина Андреевна</cp:lastModifiedBy>
  <cp:lastPrinted>2021-04-29T13:22:00Z</cp:lastPrinted>
  <dcterms:modified xsi:type="dcterms:W3CDTF">2022-05-12T10:31:00Z</dcterms:modified>
  <cp:revision>2</cp:revision>
  <dc:subject/>
  <dc:title/>
</cp:coreProperties>
</file>